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4994910" cy="786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ar-S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/>
  <dcterms:modified xsi:type="dcterms:W3CDTF">2025-05-20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