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34"/>
        <w:gridCol w:w="1805"/>
        <w:gridCol w:w="1040"/>
        <w:gridCol w:w="1909"/>
        <w:gridCol w:w="1746"/>
      </w:tblGrid>
      <w:tr>
        <w:trPr>
          <w:trHeight w:val="960" w:hRule="atLeast"/>
        </w:trPr>
        <w:tc>
          <w:tcPr>
            <w:tcW w:w="951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年普通学校特殊教育资源教室配备清单  </w:t>
            </w:r>
          </w:p>
        </w:tc>
      </w:tr>
      <w:tr>
        <w:trPr>
          <w:trHeight w:val="960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配备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参考图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用具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椅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、电子白板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椅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74625</wp:posOffset>
                  </wp:positionV>
                  <wp:extent cx="495300" cy="406400"/>
                  <wp:effectExtent l="0" t="0" r="0" b="0"/>
                  <wp:wrapNone/>
                  <wp:docPr id="1" name="图片_3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28575</wp:posOffset>
                  </wp:positionV>
                  <wp:extent cx="485775" cy="415925"/>
                  <wp:effectExtent l="0" t="0" r="0" b="0"/>
                  <wp:wrapNone/>
                  <wp:docPr id="2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电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765175</wp:posOffset>
                  </wp:positionV>
                  <wp:extent cx="546100" cy="831850"/>
                  <wp:effectExtent l="0" t="0" r="0" b="0"/>
                  <wp:wrapNone/>
                  <wp:docPr id="3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白板一体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、复印一体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82550</wp:posOffset>
                  </wp:positionV>
                  <wp:extent cx="723265" cy="606425"/>
                  <wp:effectExtent l="0" t="0" r="0" b="0"/>
                  <wp:wrapNone/>
                  <wp:docPr id="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28575</wp:posOffset>
                  </wp:positionV>
                  <wp:extent cx="276225" cy="787400"/>
                  <wp:effectExtent l="0" t="0" r="0" b="0"/>
                  <wp:wrapNone/>
                  <wp:docPr id="5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46" r="-1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95250</wp:posOffset>
                  </wp:positionV>
                  <wp:extent cx="245110" cy="701675"/>
                  <wp:effectExtent l="0" t="0" r="0" b="0"/>
                  <wp:wrapNone/>
                  <wp:docPr id="6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6" t="-51" r="-1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摄像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01600</wp:posOffset>
                  </wp:positionV>
                  <wp:extent cx="457200" cy="460375"/>
                  <wp:effectExtent l="0" t="0" r="0" b="0"/>
                  <wp:wrapNone/>
                  <wp:docPr id="7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用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桌椅等（含肢体残疾学生使用的轮椅桌及矫形椅、和低视力学生使用的升降桌及椅子等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桌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残疾学生使用的轮椅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63500</wp:posOffset>
                  </wp:positionV>
                  <wp:extent cx="394970" cy="412750"/>
                  <wp:effectExtent l="0" t="0" r="0" b="0"/>
                  <wp:wrapNone/>
                  <wp:docPr id="8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86" r="-9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残疾学生使用的矫形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88900</wp:posOffset>
                  </wp:positionV>
                  <wp:extent cx="354330" cy="469900"/>
                  <wp:effectExtent l="0" t="0" r="0" b="0"/>
                  <wp:wrapNone/>
                  <wp:docPr id="9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视力学生使用的升降桌及椅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8100</wp:posOffset>
                  </wp:positionV>
                  <wp:extent cx="381000" cy="400050"/>
                  <wp:effectExtent l="0" t="0" r="0" b="0"/>
                  <wp:wrapNone/>
                  <wp:docPr id="10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条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73025</wp:posOffset>
                  </wp:positionV>
                  <wp:extent cx="514350" cy="434975"/>
                  <wp:effectExtent l="0" t="0" r="0" b="0"/>
                  <wp:wrapNone/>
                  <wp:docPr id="11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82" r="-7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椅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95250</wp:posOffset>
                  </wp:positionV>
                  <wp:extent cx="433705" cy="352425"/>
                  <wp:effectExtent l="0" t="0" r="0" b="0"/>
                  <wp:wrapNone/>
                  <wp:docPr id="12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电脑及相关学习软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电脑及相关学习软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11150</wp:posOffset>
                  </wp:positionV>
                  <wp:extent cx="812165" cy="609600"/>
                  <wp:effectExtent l="0" t="0" r="0" b="0"/>
                  <wp:wrapNone/>
                  <wp:docPr id="13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声读书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声读书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650875</wp:posOffset>
                  </wp:positionV>
                  <wp:extent cx="437515" cy="320675"/>
                  <wp:effectExtent l="0" t="0" r="0" b="0"/>
                  <wp:wrapNone/>
                  <wp:docPr id="14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111" r="-8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物用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文件柜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柜：存放学生资料或其它文件、图书资料的文件柜、书柜；存放教学活动或干预训练所需用品的储存柜或置物架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橱柜陈列图书、资料、学生作品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77800</wp:posOffset>
                  </wp:positionV>
                  <wp:extent cx="200660" cy="384175"/>
                  <wp:effectExtent l="0" t="0" r="0" b="0"/>
                  <wp:wrapNone/>
                  <wp:docPr id="15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收集和存放教学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14300</wp:posOffset>
                  </wp:positionV>
                  <wp:extent cx="412750" cy="412750"/>
                  <wp:effectExtent l="0" t="0" r="0" b="0"/>
                  <wp:wrapNone/>
                  <wp:docPr id="16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收集和存放教学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361950" cy="809625"/>
                  <wp:effectExtent l="0" t="0" r="0" b="0"/>
                  <wp:docPr id="1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音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专业书籍及杂志、一般教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书籍、教法类图书康复医学类图书及各种专业工具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!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包括手语类、盲文类等相关图书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、青少年阅读的各类图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绘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音像资料、益智类光盘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专业图书和期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与特殊教育相关书籍、评估工具、期刊，儿童读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绘本、科普知识图书历史文化图书、文学艺术图书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音像资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康复训练、教育公学、教育培训音像资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323850</wp:posOffset>
                  </wp:positionV>
                  <wp:extent cx="452755" cy="488950"/>
                  <wp:effectExtent l="0" t="0" r="0" b="0"/>
                  <wp:wrapNone/>
                  <wp:docPr id="18" name="图片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、青少年阅读的大字及盲文读物、语音读物、触模式读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、青少年回读的大字及盲文读物语音读物、触摸式读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88900</wp:posOffset>
                  </wp:positionV>
                  <wp:extent cx="454660" cy="628650"/>
                  <wp:effectExtent l="0" t="0" r="0" b="0"/>
                  <wp:wrapNone/>
                  <wp:docPr id="19" name="图片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7" r="-7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智类教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学具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泥、棋子、画笔、模型、玩具、塑封的实物或卡片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图形认知板、字母数字列车、几何图形插件、蒙台极利教具、早期干预卡片等能够促进学生认知能力发展的教具学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知训练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力几何插板、福皮泥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14300</wp:posOffset>
                  </wp:positionV>
                  <wp:extent cx="432435" cy="381000"/>
                  <wp:effectExtent l="0" t="0" r="0" b="0"/>
                  <wp:wrapNone/>
                  <wp:docPr id="20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学科教学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音卡片、汉字部件、汉字学习卡片、图片等、字典、书写相关精细动作练习、握笔器、笔顺临基字板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406400</wp:posOffset>
                  </wp:positionV>
                  <wp:extent cx="541020" cy="577850"/>
                  <wp:effectExtent l="0" t="0" r="0" b="0"/>
                  <wp:wrapNone/>
                  <wp:docPr id="21" name="Picture_2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2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学科教学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卡片、磁性数字贴、数棒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拼图、一板、几何图形片、各类拼板拼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606425</wp:posOffset>
                  </wp:positionV>
                  <wp:extent cx="565150" cy="336550"/>
                  <wp:effectExtent l="0" t="0" r="0" b="0"/>
                  <wp:wrapNone/>
                  <wp:docPr id="22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学科教学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课标英语单词配套玩具、早教机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93675</wp:posOffset>
                  </wp:positionV>
                  <wp:extent cx="476250" cy="400050"/>
                  <wp:effectExtent l="0" t="0" r="0" b="0"/>
                  <wp:wrapNone/>
                  <wp:docPr id="2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期教育教学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脑袋系列教等，仿真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38100</wp:posOffset>
                  </wp:positionV>
                  <wp:extent cx="558800" cy="422275"/>
                  <wp:effectExtent l="0" t="0" r="0" b="0"/>
                  <wp:wrapNone/>
                  <wp:docPr id="24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台校利教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65100</wp:posOffset>
                  </wp:positionV>
                  <wp:extent cx="440690" cy="571500"/>
                  <wp:effectExtent l="0" t="0" r="0" b="0"/>
                  <wp:wrapNone/>
                  <wp:docPr id="25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-63" r="-8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肢体运动辅助类肢体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辅助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动作训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态训练器、支撑器、助行器及跳绳、拐杖、球类等能够促进学生大运动技能发展的简单器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态训练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31775</wp:posOffset>
                  </wp:positionV>
                  <wp:extent cx="427990" cy="498475"/>
                  <wp:effectExtent l="0" t="0" r="0" b="0"/>
                  <wp:wrapNone/>
                  <wp:docPr id="26" name="Picture_6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6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71" r="-8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231775</wp:posOffset>
                  </wp:positionV>
                  <wp:extent cx="466725" cy="241300"/>
                  <wp:effectExtent l="0" t="0" r="0" b="0"/>
                  <wp:wrapNone/>
                  <wp:docPr id="27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146" r="-7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行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14300</wp:posOffset>
                  </wp:positionV>
                  <wp:extent cx="620395" cy="565150"/>
                  <wp:effectExtent l="0" t="0" r="0" b="0"/>
                  <wp:wrapNone/>
                  <wp:docPr id="28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11125</wp:posOffset>
                  </wp:positionV>
                  <wp:extent cx="379730" cy="276225"/>
                  <wp:effectExtent l="0" t="0" r="0" b="0"/>
                  <wp:wrapNone/>
                  <wp:docPr id="29" name="图片_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拐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8100</wp:posOffset>
                  </wp:positionV>
                  <wp:extent cx="336550" cy="358775"/>
                  <wp:effectExtent l="0" t="0" r="0" b="0"/>
                  <wp:wrapNone/>
                  <wp:docPr id="30" name="图片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响袋鼠大龙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84555" cy="396875"/>
                  <wp:effectExtent l="0" t="0" r="0" b="0"/>
                  <wp:wrapNone/>
                  <wp:docPr id="31" name="图片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90" r="-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行杠（配矫正板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971550" cy="723900"/>
                  <wp:effectExtent l="0" t="0" r="0" b="0"/>
                  <wp:docPr id="3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垫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1750</wp:posOffset>
                  </wp:positionV>
                  <wp:extent cx="438150" cy="276225"/>
                  <wp:effectExtent l="0" t="0" r="0" b="0"/>
                  <wp:wrapNone/>
                  <wp:docPr id="3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130" r="-8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动作训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指板、抓握练习器、套圈、沙袋、不同硬度和粗细度的磨砂板及手功能训练材料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串珠、小型拼接积木、扣子等都可以帮助精细运动的发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指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120650</wp:posOffset>
                  </wp:positionV>
                  <wp:extent cx="400050" cy="403225"/>
                  <wp:effectExtent l="0" t="0" r="0" b="0"/>
                  <wp:wrapNone/>
                  <wp:docPr id="34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肢协调功能训练器（手指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88900</wp:posOffset>
                  </wp:positionV>
                  <wp:extent cx="534035" cy="457200"/>
                  <wp:effectExtent l="0" t="0" r="0" b="0"/>
                  <wp:wrapNone/>
                  <wp:docPr id="35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指功能训练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87325</wp:posOffset>
                  </wp:positionV>
                  <wp:extent cx="541655" cy="298450"/>
                  <wp:effectExtent l="0" t="0" r="0" b="0"/>
                  <wp:wrapNone/>
                  <wp:docPr id="36" name="图片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118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圈、沙袋、不同硬度和粗细度的磨砂板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50800</wp:posOffset>
                  </wp:positionV>
                  <wp:extent cx="427990" cy="368300"/>
                  <wp:effectExtent l="0" t="0" r="0" b="0"/>
                  <wp:wrapNone/>
                  <wp:docPr id="37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沙袋（绑式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8425</wp:posOffset>
                  </wp:positionV>
                  <wp:extent cx="448310" cy="530225"/>
                  <wp:effectExtent l="0" t="0" r="0" b="0"/>
                  <wp:wrapNone/>
                  <wp:docPr id="38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68" r="-7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觉统合训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、大龙球触觉球、吊揽系列、清梯和滑板、蹦床、跳袋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3025</wp:posOffset>
                  </wp:positionV>
                  <wp:extent cx="391795" cy="390525"/>
                  <wp:effectExtent l="0" t="0" r="0" b="0"/>
                  <wp:wrapNone/>
                  <wp:docPr id="39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面大龙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60325</wp:posOffset>
                  </wp:positionV>
                  <wp:extent cx="476250" cy="396875"/>
                  <wp:effectExtent l="0" t="0" r="0" b="0"/>
                  <wp:wrapNone/>
                  <wp:docPr id="40" name="图片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觉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228600</wp:posOffset>
                  </wp:positionV>
                  <wp:extent cx="283845" cy="361950"/>
                  <wp:effectExtent l="0" t="0" r="0" b="0"/>
                  <wp:wrapNone/>
                  <wp:docPr id="4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揽系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679450</wp:posOffset>
                  </wp:positionV>
                  <wp:extent cx="538480" cy="450850"/>
                  <wp:effectExtent l="0" t="0" r="0" b="0"/>
                  <wp:wrapNone/>
                  <wp:docPr id="42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80" r="-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46050</wp:posOffset>
                  </wp:positionV>
                  <wp:extent cx="633095" cy="244475"/>
                  <wp:effectExtent l="0" t="0" r="0" b="0"/>
                  <wp:wrapNone/>
                  <wp:docPr id="43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146" r="-5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68275</wp:posOffset>
                  </wp:positionV>
                  <wp:extent cx="267335" cy="276225"/>
                  <wp:effectExtent l="0" t="0" r="0" b="0"/>
                  <wp:wrapNone/>
                  <wp:docPr id="44" name="图片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蹦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47725" cy="809625"/>
                  <wp:effectExtent l="0" t="0" r="0" b="0"/>
                  <wp:docPr id="4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毛虫隧道爬行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875665" cy="808990"/>
                  <wp:effectExtent l="0" t="0" r="0" b="0"/>
                  <wp:docPr id="4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50800</wp:posOffset>
                  </wp:positionV>
                  <wp:extent cx="343535" cy="488950"/>
                  <wp:effectExtent l="0" t="0" r="0" b="0"/>
                  <wp:wrapNone/>
                  <wp:docPr id="47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2" t="-73" r="-10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觉及沟通辅助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觉功能及手语训练训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训练听觉功能的各种产生不同领率、响度、声音的物品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语训练卡片及光盘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听器及保养仓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觉功能评估与训练用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57175</wp:posOffset>
                  </wp:positionV>
                  <wp:extent cx="563245" cy="428625"/>
                  <wp:effectExtent l="0" t="0" r="0" b="0"/>
                  <wp:wrapNone/>
                  <wp:docPr id="48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觉能力测试软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949450</wp:posOffset>
                  </wp:positionV>
                  <wp:extent cx="552450" cy="403225"/>
                  <wp:effectExtent l="0" t="0" r="0" b="0"/>
                  <wp:wrapNone/>
                  <wp:docPr id="49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响玩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27000</wp:posOffset>
                  </wp:positionV>
                  <wp:extent cx="620395" cy="625475"/>
                  <wp:effectExtent l="0" t="0" r="0" b="0"/>
                  <wp:wrapNone/>
                  <wp:docPr id="50" name="图片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击乐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5040" cy="774700"/>
                  <wp:effectExtent l="0" t="0" r="0" b="0"/>
                  <wp:wrapNone/>
                  <wp:docPr id="51" name="图片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听器及保养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49225</wp:posOffset>
                  </wp:positionV>
                  <wp:extent cx="502285" cy="333375"/>
                  <wp:effectExtent l="0" t="0" r="0" b="0"/>
                  <wp:wrapNone/>
                  <wp:docPr id="52" name="Picture_5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_5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108" r="-7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沟通训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呼吸、发声、语音训练的物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蜡烛、气球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图片、学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沟叭、哨子、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戏版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软件光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训练卡片、沟通板、语言能力评估与训练材料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功能评估训练卡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36525</wp:posOffset>
                  </wp:positionV>
                  <wp:extent cx="538480" cy="409575"/>
                  <wp:effectExtent l="0" t="0" r="0" b="0"/>
                  <wp:wrapNone/>
                  <wp:docPr id="53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6" t="-88" r="-6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障碍评估与训练软件系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476250</wp:posOffset>
                  </wp:positionV>
                  <wp:extent cx="585470" cy="339725"/>
                  <wp:effectExtent l="0" t="0" r="0" b="0"/>
                  <wp:wrapNone/>
                  <wp:docPr id="54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功能评估与训练用具系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381000</wp:posOffset>
                  </wp:positionV>
                  <wp:extent cx="586740" cy="342900"/>
                  <wp:effectExtent l="0" t="0" r="0" b="0"/>
                  <wp:wrapNone/>
                  <wp:docPr id="55" name="图片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辅具（拓展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通板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1125</wp:posOffset>
                  </wp:positionV>
                  <wp:extent cx="645160" cy="815975"/>
                  <wp:effectExtent l="0" t="0" r="0" b="0"/>
                  <wp:wrapNone/>
                  <wp:docPr id="56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辅助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文书写工具级盲用教学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文板、盲文笔及盲文纸；盲用直尺、盲用三角板、盲用算盘、盲用量角器、盲用圆规、盲用卷尺、盲用绘图板等；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文写字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9050</wp:posOffset>
                  </wp:positionV>
                  <wp:extent cx="437515" cy="323850"/>
                  <wp:effectExtent l="0" t="0" r="0" b="0"/>
                  <wp:wrapNone/>
                  <wp:docPr id="57" name="图片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2" t="-111" r="-8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文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50800</wp:posOffset>
                  </wp:positionV>
                  <wp:extent cx="363220" cy="342900"/>
                  <wp:effectExtent l="0" t="0" r="0" b="0"/>
                  <wp:wrapNone/>
                  <wp:docPr id="58" name="图片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文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03200</wp:posOffset>
                  </wp:positionV>
                  <wp:extent cx="542290" cy="228600"/>
                  <wp:effectExtent l="0" t="0" r="0" b="0"/>
                  <wp:wrapNone/>
                  <wp:docPr id="59" name="图片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用文具套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57150</wp:posOffset>
                  </wp:positionV>
                  <wp:extent cx="422275" cy="371475"/>
                  <wp:effectExtent l="0" t="0" r="0" b="0"/>
                  <wp:wrapNone/>
                  <wp:docPr id="60" name="图片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及辅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文版教材及各种触摸图集、模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计算器、盲杖、眼罩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文版教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00</wp:posOffset>
                  </wp:positionV>
                  <wp:extent cx="313690" cy="396875"/>
                  <wp:effectExtent l="0" t="0" r="0" b="0"/>
                  <wp:wrapNone/>
                  <wp:docPr id="61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触摸图集、模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计算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85725</wp:posOffset>
                  </wp:positionV>
                  <wp:extent cx="393700" cy="387350"/>
                  <wp:effectExtent l="0" t="0" r="0" b="0"/>
                  <wp:wrapNone/>
                  <wp:docPr id="62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0" t="-92" r="-9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50800</wp:posOffset>
                  </wp:positionV>
                  <wp:extent cx="274955" cy="457200"/>
                  <wp:effectExtent l="0" t="0" r="0" b="0"/>
                  <wp:wrapNone/>
                  <wp:docPr id="63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39700</wp:posOffset>
                  </wp:positionV>
                  <wp:extent cx="466090" cy="276225"/>
                  <wp:effectExtent l="0" t="0" r="0" b="0"/>
                  <wp:wrapNone/>
                  <wp:docPr id="64" name="图片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辅助设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功能训练工具及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助视器或放大镜、望远镜、可调式照明灯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助视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27000</wp:posOffset>
                  </wp:positionV>
                  <wp:extent cx="615950" cy="527050"/>
                  <wp:effectExtent l="0" t="0" r="0" b="0"/>
                  <wp:wrapNone/>
                  <wp:docPr id="65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大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92075</wp:posOffset>
                  </wp:positionV>
                  <wp:extent cx="446405" cy="361950"/>
                  <wp:effectExtent l="0" t="0" r="0" b="0"/>
                  <wp:wrapNone/>
                  <wp:docPr id="66" name="图片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0" t="-100" r="-8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远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82550</wp:posOffset>
                  </wp:positionV>
                  <wp:extent cx="475615" cy="485775"/>
                  <wp:effectExtent l="0" t="0" r="0" b="0"/>
                  <wp:wrapNone/>
                  <wp:docPr id="67" name="图片_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调式照明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82550</wp:posOffset>
                  </wp:positionV>
                  <wp:extent cx="318135" cy="650875"/>
                  <wp:effectExtent l="0" t="0" r="0" b="0"/>
                  <wp:wrapNone/>
                  <wp:docPr id="68" name="图片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55" r="-1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及其他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字版教材及图集：助写板、大字格作业本及其他视知其他视知觉训练材料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字版教材及图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20650</wp:posOffset>
                  </wp:positionV>
                  <wp:extent cx="738505" cy="441325"/>
                  <wp:effectExtent l="0" t="0" r="0" b="0"/>
                  <wp:wrapNone/>
                  <wp:docPr id="69" name="图片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写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38100</wp:posOffset>
                  </wp:positionV>
                  <wp:extent cx="243840" cy="365125"/>
                  <wp:effectExtent l="0" t="0" r="0" b="0"/>
                  <wp:wrapNone/>
                  <wp:docPr id="70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6" t="-97" r="-1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字格作业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63500</wp:posOffset>
                  </wp:positionV>
                  <wp:extent cx="579755" cy="533400"/>
                  <wp:effectExtent l="0" t="0" r="0" b="0"/>
                  <wp:wrapNone/>
                  <wp:docPr id="71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地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软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粉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人通道改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0:12Z</dcterms:created>
  <dc:creator>Founder</dc:creator>
  <dc:description/>
  <dc:language>en-US</dc:language>
  <cp:lastModifiedBy>林雨泽</cp:lastModifiedBy>
  <dcterms:modified xsi:type="dcterms:W3CDTF">2025-03-07T07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D7EE2B8204560962F60D640EC8E72_12</vt:lpwstr>
  </property>
  <property fmtid="{D5CDD505-2E9C-101B-9397-08002B2CF9AE}" pid="3" name="KSOProductBuildVer">
    <vt:lpwstr>2052-12.8.2.18205</vt:lpwstr>
  </property>
</Properties>
</file>