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"/>
        <w:gridCol w:w="1743"/>
        <w:gridCol w:w="2214"/>
        <w:gridCol w:w="1212"/>
        <w:gridCol w:w="1170"/>
        <w:gridCol w:w="1596"/>
        <w:gridCol w:w="1472"/>
      </w:tblGrid>
      <w:tr>
        <w:trPr>
          <w:trHeight w:val="960" w:hRule="atLeast"/>
        </w:trPr>
        <w:tc>
          <w:tcPr>
            <w:tcW w:w="10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第八小学特殊教育资源教室配备清单      </w:t>
            </w:r>
          </w:p>
        </w:tc>
      </w:tr>
      <w:tr>
        <w:trPr>
          <w:trHeight w:val="28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配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参考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具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椅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、电子白板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75895</wp:posOffset>
                  </wp:positionV>
                  <wp:extent cx="495300" cy="404495"/>
                  <wp:effectExtent l="0" t="0" r="0" b="0"/>
                  <wp:wrapNone/>
                  <wp:docPr id="1" name="图片_3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9845</wp:posOffset>
                  </wp:positionV>
                  <wp:extent cx="486410" cy="416560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732155</wp:posOffset>
                  </wp:positionV>
                  <wp:extent cx="546100" cy="833755"/>
                  <wp:effectExtent l="0" t="0" r="0" b="0"/>
                  <wp:wrapNone/>
                  <wp:docPr id="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白板一体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、复印一体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3185</wp:posOffset>
                  </wp:positionV>
                  <wp:extent cx="724535" cy="604520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635</wp:posOffset>
                  </wp:positionV>
                  <wp:extent cx="276225" cy="78613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46" r="-1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摄像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0965</wp:posOffset>
                  </wp:positionV>
                  <wp:extent cx="457200" cy="461645"/>
                  <wp:effectExtent l="0" t="0" r="0" b="0"/>
                  <wp:wrapNone/>
                  <wp:docPr id="6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用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椅等（含肢体残疾学生使用的轮椅桌及矫形椅、和低视力学生使用的升降桌及椅子等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桌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残疾学生使用的轮椅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2230</wp:posOffset>
                  </wp:positionV>
                  <wp:extent cx="394970" cy="414020"/>
                  <wp:effectExtent l="0" t="0" r="0" b="0"/>
                  <wp:wrapNone/>
                  <wp:docPr id="7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残疾学生使用的矫形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9535</wp:posOffset>
                  </wp:positionV>
                  <wp:extent cx="354965" cy="467360"/>
                  <wp:effectExtent l="0" t="0" r="0" b="0"/>
                  <wp:wrapNone/>
                  <wp:docPr id="8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视力学生使用的升降桌及椅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735</wp:posOffset>
                  </wp:positionV>
                  <wp:extent cx="381000" cy="398780"/>
                  <wp:effectExtent l="0" t="0" r="0" b="0"/>
                  <wp:wrapNone/>
                  <wp:docPr id="9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4295</wp:posOffset>
                  </wp:positionV>
                  <wp:extent cx="514350" cy="434975"/>
                  <wp:effectExtent l="0" t="0" r="0" b="0"/>
                  <wp:wrapNone/>
                  <wp:docPr id="1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椅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95250</wp:posOffset>
                  </wp:positionV>
                  <wp:extent cx="434975" cy="354330"/>
                  <wp:effectExtent l="0" t="0" r="0" b="0"/>
                  <wp:wrapNone/>
                  <wp:docPr id="1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电脑及相关学习软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电脑及相关学习软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09880</wp:posOffset>
                  </wp:positionV>
                  <wp:extent cx="812165" cy="609600"/>
                  <wp:effectExtent l="0" t="0" r="0" b="0"/>
                  <wp:wrapNone/>
                  <wp:docPr id="1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声读书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声读书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48970</wp:posOffset>
                  </wp:positionV>
                  <wp:extent cx="437515" cy="321310"/>
                  <wp:effectExtent l="0" t="0" r="0" b="0"/>
                  <wp:wrapNone/>
                  <wp:docPr id="13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物用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文件柜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柜：存放学生资料或其它文件、图书资料的文件柜、书柜；存放教学活动或干预训练所需用品的储存柜或置物架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橱柜陈列图书、资料、学生作品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78435</wp:posOffset>
                  </wp:positionV>
                  <wp:extent cx="200660" cy="384175"/>
                  <wp:effectExtent l="0" t="0" r="0" b="0"/>
                  <wp:wrapNone/>
                  <wp:docPr id="14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收集和存放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3030</wp:posOffset>
                  </wp:positionV>
                  <wp:extent cx="412750" cy="414020"/>
                  <wp:effectExtent l="0" t="0" r="0" b="0"/>
                  <wp:wrapNone/>
                  <wp:docPr id="1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收集和存放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42900" cy="762000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类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学具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泥、棋子、画笔、模型、玩具、塑封的实物或卡片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图形认知板、字母数字列车、几何图形插件、蒙台极利教具、早期干预卡片等能够促进学生认知能力发展的教具学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知训练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几何插板、福皮泥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3030</wp:posOffset>
                  </wp:positionV>
                  <wp:extent cx="432435" cy="381000"/>
                  <wp:effectExtent l="0" t="0" r="0" b="0"/>
                  <wp:wrapNone/>
                  <wp:docPr id="17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卡片、汉字部件、汉字学习卡片、图片等、字典、书写相关精细动作练习、握笔器、笔顺临基字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07670</wp:posOffset>
                  </wp:positionV>
                  <wp:extent cx="541020" cy="577850"/>
                  <wp:effectExtent l="0" t="0" r="0" b="0"/>
                  <wp:wrapNone/>
                  <wp:docPr id="18" name="Picture_2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2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</w:t>
            </w:r>
          </w:p>
        </w:tc>
      </w:tr>
      <w:tr>
        <w:trPr>
          <w:trHeight w:val="12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卡片、磁性数字贴、数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拼图、一板、几何图形片、各类拼板拼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04520</wp:posOffset>
                  </wp:positionV>
                  <wp:extent cx="565150" cy="339090"/>
                  <wp:effectExtent l="0" t="0" r="0" b="0"/>
                  <wp:wrapNone/>
                  <wp:docPr id="19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课标英语单词配套玩具、早教机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93675</wp:posOffset>
                  </wp:positionV>
                  <wp:extent cx="476250" cy="398780"/>
                  <wp:effectExtent l="0" t="0" r="0" b="0"/>
                  <wp:wrapNone/>
                  <wp:docPr id="20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教育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脑袋系列教等，仿真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8735</wp:posOffset>
                  </wp:positionV>
                  <wp:extent cx="558800" cy="422910"/>
                  <wp:effectExtent l="0" t="0" r="0" b="0"/>
                  <wp:wrapNone/>
                  <wp:docPr id="21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台校利教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67005</wp:posOffset>
                  </wp:positionV>
                  <wp:extent cx="440690" cy="568325"/>
                  <wp:effectExtent l="0" t="0" r="0" b="0"/>
                  <wp:wrapNone/>
                  <wp:docPr id="22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运动辅助类肢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辅助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动作训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态训练器、支撑器、助行器及跳绳、拐杖、球类等能够促进学生大运动技能发展的简单器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态训练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29235</wp:posOffset>
                  </wp:positionV>
                  <wp:extent cx="428625" cy="499745"/>
                  <wp:effectExtent l="0" t="0" r="0" b="0"/>
                  <wp:wrapNone/>
                  <wp:docPr id="23" name="Picture_6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6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32410</wp:posOffset>
                  </wp:positionV>
                  <wp:extent cx="467995" cy="240665"/>
                  <wp:effectExtent l="0" t="0" r="0" b="0"/>
                  <wp:wrapNone/>
                  <wp:docPr id="2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6205</wp:posOffset>
                  </wp:positionV>
                  <wp:extent cx="620395" cy="562610"/>
                  <wp:effectExtent l="0" t="0" r="0" b="0"/>
                  <wp:wrapNone/>
                  <wp:docPr id="25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9855</wp:posOffset>
                  </wp:positionV>
                  <wp:extent cx="380365" cy="276860"/>
                  <wp:effectExtent l="0" t="0" r="0" b="0"/>
                  <wp:wrapNone/>
                  <wp:docPr id="26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拐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8735</wp:posOffset>
                  </wp:positionV>
                  <wp:extent cx="337185" cy="356870"/>
                  <wp:effectExtent l="0" t="0" r="0" b="0"/>
                  <wp:wrapNone/>
                  <wp:docPr id="27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响袋鼠大龙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2720</wp:posOffset>
                  </wp:positionV>
                  <wp:extent cx="885190" cy="395605"/>
                  <wp:effectExtent l="0" t="0" r="0" b="0"/>
                  <wp:wrapNone/>
                  <wp:docPr id="28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杠（配矫正板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66140" cy="657225"/>
                  <wp:effectExtent l="0" t="0" r="0" b="0"/>
                  <wp:docPr id="2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垫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3020</wp:posOffset>
                  </wp:positionV>
                  <wp:extent cx="438785" cy="273685"/>
                  <wp:effectExtent l="0" t="0" r="0" b="0"/>
                  <wp:wrapNone/>
                  <wp:docPr id="30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动作训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指板、抓握练习器、套圈、沙袋、不同硬度和粗细度的磨砂板及手功能训练材料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珠、小型拼接积木、扣子等都可以帮助精细运动的发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指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21920</wp:posOffset>
                  </wp:positionV>
                  <wp:extent cx="400685" cy="401955"/>
                  <wp:effectExtent l="0" t="0" r="0" b="0"/>
                  <wp:wrapNone/>
                  <wp:docPr id="3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协调功能训练器（手指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89535</wp:posOffset>
                  </wp:positionV>
                  <wp:extent cx="534035" cy="455295"/>
                  <wp:effectExtent l="0" t="0" r="0" b="0"/>
                  <wp:wrapNone/>
                  <wp:docPr id="32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功能训练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87325</wp:posOffset>
                  </wp:positionV>
                  <wp:extent cx="541655" cy="297815"/>
                  <wp:effectExtent l="0" t="0" r="0" b="0"/>
                  <wp:wrapNone/>
                  <wp:docPr id="33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圈、沙袋、不同硬度和粗细度的磨砂板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0800</wp:posOffset>
                  </wp:positionV>
                  <wp:extent cx="428625" cy="368935"/>
                  <wp:effectExtent l="0" t="0" r="0" b="0"/>
                  <wp:wrapNone/>
                  <wp:docPr id="34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沙袋（绑式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8425</wp:posOffset>
                  </wp:positionV>
                  <wp:extent cx="448310" cy="532765"/>
                  <wp:effectExtent l="0" t="0" r="0" b="0"/>
                  <wp:wrapNone/>
                  <wp:docPr id="35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觉统合训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、大龙球触觉球、吊揽系列、清梯和滑板、蹦床、跳袋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1755</wp:posOffset>
                  </wp:positionV>
                  <wp:extent cx="391795" cy="389890"/>
                  <wp:effectExtent l="0" t="0" r="0" b="0"/>
                  <wp:wrapNone/>
                  <wp:docPr id="36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面大龙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9690</wp:posOffset>
                  </wp:positionV>
                  <wp:extent cx="476885" cy="398780"/>
                  <wp:effectExtent l="0" t="0" r="0" b="0"/>
                  <wp:wrapNone/>
                  <wp:docPr id="37" name="图片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觉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29235</wp:posOffset>
                  </wp:positionV>
                  <wp:extent cx="283845" cy="363220"/>
                  <wp:effectExtent l="0" t="0" r="0" b="0"/>
                  <wp:wrapNone/>
                  <wp:docPr id="38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揽系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78815</wp:posOffset>
                  </wp:positionV>
                  <wp:extent cx="538480" cy="452120"/>
                  <wp:effectExtent l="0" t="0" r="0" b="0"/>
                  <wp:wrapNone/>
                  <wp:docPr id="39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46050</wp:posOffset>
                  </wp:positionV>
                  <wp:extent cx="633730" cy="243840"/>
                  <wp:effectExtent l="0" t="0" r="0" b="0"/>
                  <wp:wrapNone/>
                  <wp:docPr id="40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69545</wp:posOffset>
                  </wp:positionV>
                  <wp:extent cx="267335" cy="276860"/>
                  <wp:effectExtent l="0" t="0" r="0" b="0"/>
                  <wp:wrapNone/>
                  <wp:docPr id="41" name="图片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蹦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89940" cy="761365"/>
                  <wp:effectExtent l="0" t="0" r="0" b="0"/>
                  <wp:docPr id="4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虫隧道爬行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9150" cy="761365"/>
                  <wp:effectExtent l="0" t="0" r="0" b="0"/>
                  <wp:docPr id="4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0800</wp:posOffset>
                  </wp:positionV>
                  <wp:extent cx="343535" cy="487680"/>
                  <wp:effectExtent l="0" t="0" r="0" b="0"/>
                  <wp:wrapNone/>
                  <wp:docPr id="44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73" r="-10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及沟通辅助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功能及手语训练训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听觉功能的各种产生不同领率、响度、声音的物品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语训练卡片及光盘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听器及保养仓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功能评估与训练用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55905</wp:posOffset>
                  </wp:positionV>
                  <wp:extent cx="563880" cy="428625"/>
                  <wp:effectExtent l="0" t="0" r="0" b="0"/>
                  <wp:wrapNone/>
                  <wp:docPr id="45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能力测试软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949450</wp:posOffset>
                  </wp:positionV>
                  <wp:extent cx="553085" cy="401955"/>
                  <wp:effectExtent l="0" t="0" r="0" b="0"/>
                  <wp:wrapNone/>
                  <wp:docPr id="46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响玩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8270</wp:posOffset>
                  </wp:positionV>
                  <wp:extent cx="620395" cy="624840"/>
                  <wp:effectExtent l="0" t="0" r="0" b="0"/>
                  <wp:wrapNone/>
                  <wp:docPr id="47" name="图片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击乐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5675" cy="774065"/>
                  <wp:effectExtent l="0" t="0" r="0" b="0"/>
                  <wp:wrapNone/>
                  <wp:docPr id="48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听器及保养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62230</wp:posOffset>
                  </wp:positionV>
                  <wp:extent cx="502285" cy="333375"/>
                  <wp:effectExtent l="0" t="0" r="0" b="0"/>
                  <wp:wrapNone/>
                  <wp:docPr id="49" name="Picture_5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5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沟通训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呼吸、发声、语音训练的物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烛、气球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片、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沟叭、哨子、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版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软件光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训练卡片、沟通板、语言能力评估与训练材料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功能评估训练卡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37160</wp:posOffset>
                  </wp:positionV>
                  <wp:extent cx="538480" cy="407670"/>
                  <wp:effectExtent l="0" t="0" r="0" b="0"/>
                  <wp:wrapNone/>
                  <wp:docPr id="50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障碍评估与训练软件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76250</wp:posOffset>
                  </wp:positionV>
                  <wp:extent cx="586105" cy="339090"/>
                  <wp:effectExtent l="0" t="0" r="0" b="0"/>
                  <wp:wrapNone/>
                  <wp:docPr id="51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功能评估与训练用具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81000</wp:posOffset>
                  </wp:positionV>
                  <wp:extent cx="586740" cy="342265"/>
                  <wp:effectExtent l="0" t="0" r="0" b="0"/>
                  <wp:wrapNone/>
                  <wp:docPr id="52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辅具（拓展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板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855</wp:posOffset>
                  </wp:positionV>
                  <wp:extent cx="645160" cy="819150"/>
                  <wp:effectExtent l="0" t="0" r="0" b="0"/>
                  <wp:wrapNone/>
                  <wp:docPr id="53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辅助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书写工具级盲用教学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板、盲文笔及盲文纸；盲用直尺、盲用三角板、盲用算盘、盲用量角器、盲用圆规、盲用卷尺、盲用绘图板等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写字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7780</wp:posOffset>
                  </wp:positionV>
                  <wp:extent cx="437515" cy="324485"/>
                  <wp:effectExtent l="0" t="0" r="0" b="0"/>
                  <wp:wrapNone/>
                  <wp:docPr id="54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50800</wp:posOffset>
                  </wp:positionV>
                  <wp:extent cx="363220" cy="342265"/>
                  <wp:effectExtent l="0" t="0" r="0" b="0"/>
                  <wp:wrapNone/>
                  <wp:docPr id="55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02565</wp:posOffset>
                  </wp:positionV>
                  <wp:extent cx="542925" cy="229235"/>
                  <wp:effectExtent l="0" t="0" r="0" b="0"/>
                  <wp:wrapNone/>
                  <wp:docPr id="56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用文具套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6515</wp:posOffset>
                  </wp:positionV>
                  <wp:extent cx="422275" cy="372110"/>
                  <wp:effectExtent l="0" t="0" r="0" b="0"/>
                  <wp:wrapNone/>
                  <wp:docPr id="57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及辅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版教材及各种触摸图集、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计算器、盲杖、眼罩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版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5405</wp:posOffset>
                  </wp:positionV>
                  <wp:extent cx="313690" cy="396240"/>
                  <wp:effectExtent l="0" t="0" r="0" b="0"/>
                  <wp:wrapNone/>
                  <wp:docPr id="58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</w:t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触摸图集、模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计算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6360</wp:posOffset>
                  </wp:positionV>
                  <wp:extent cx="393700" cy="386715"/>
                  <wp:effectExtent l="0" t="0" r="0" b="0"/>
                  <wp:wrapNone/>
                  <wp:docPr id="59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0800</wp:posOffset>
                  </wp:positionV>
                  <wp:extent cx="274955" cy="455295"/>
                  <wp:effectExtent l="0" t="0" r="0" b="0"/>
                  <wp:wrapNone/>
                  <wp:docPr id="60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39700</wp:posOffset>
                  </wp:positionV>
                  <wp:extent cx="466725" cy="276860"/>
                  <wp:effectExtent l="0" t="0" r="0" b="0"/>
                  <wp:wrapNone/>
                  <wp:docPr id="61" name="图片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辅助设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功能训练工具及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助视器或放大镜、望远镜、可调式照明灯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助视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5095</wp:posOffset>
                  </wp:positionV>
                  <wp:extent cx="615950" cy="529590"/>
                  <wp:effectExtent l="0" t="0" r="0" b="0"/>
                  <wp:wrapNone/>
                  <wp:docPr id="6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大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92075</wp:posOffset>
                  </wp:positionV>
                  <wp:extent cx="447040" cy="363220"/>
                  <wp:effectExtent l="0" t="0" r="0" b="0"/>
                  <wp:wrapNone/>
                  <wp:docPr id="63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3185</wp:posOffset>
                  </wp:positionV>
                  <wp:extent cx="475615" cy="485140"/>
                  <wp:effectExtent l="0" t="0" r="0" b="0"/>
                  <wp:wrapNone/>
                  <wp:docPr id="64" name="图片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照明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83185</wp:posOffset>
                  </wp:positionV>
                  <wp:extent cx="318135" cy="648970"/>
                  <wp:effectExtent l="0" t="0" r="0" b="0"/>
                  <wp:wrapNone/>
                  <wp:docPr id="65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55" r="-1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及其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字版教材及图集：助写板、大字格作业本及其他视知其他视知觉训练材料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字版教材及图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1920</wp:posOffset>
                  </wp:positionV>
                  <wp:extent cx="739775" cy="437515"/>
                  <wp:effectExtent l="0" t="0" r="0" b="0"/>
                  <wp:wrapNone/>
                  <wp:docPr id="66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</w:t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写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735</wp:posOffset>
                  </wp:positionV>
                  <wp:extent cx="243840" cy="366395"/>
                  <wp:effectExtent l="0" t="0" r="0" b="0"/>
                  <wp:wrapNone/>
                  <wp:docPr id="67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字格作业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2230</wp:posOffset>
                  </wp:positionV>
                  <wp:extent cx="579755" cy="533400"/>
                  <wp:effectExtent l="0" t="0" r="0" b="0"/>
                  <wp:wrapNone/>
                  <wp:docPr id="6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地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软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粉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人通道改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7:14Z</dcterms:created>
  <dc:creator>Founder</dc:creator>
  <dc:description/>
  <dc:language>en-US</dc:language>
  <cp:lastModifiedBy>林雨泽</cp:lastModifiedBy>
  <dcterms:modified xsi:type="dcterms:W3CDTF">2025-03-07T10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A533044B4117BF4925F79A8886B8_12</vt:lpwstr>
  </property>
  <property fmtid="{D5CDD505-2E9C-101B-9397-08002B2CF9AE}" pid="3" name="KSOProductBuildVer">
    <vt:lpwstr>2052-12.8.2.18205</vt:lpwstr>
  </property>
</Properties>
</file>