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托克逊县人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饮料食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售卖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采购项目招标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饮料食品自助售卖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院即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投入使用，为提升医院保障管理水平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患者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医院实际，现拟开展面向病员和陪护人员开放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助售卖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项目，以满足基本需要。需要投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食品多功能自助售卖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投放数量按照采购单位实际需求投放，每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卖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服务暂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实行一年一签，满意度达标则进行续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方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装设备需要的水电等费用均需中标方自行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医院负责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服务费：饮料食品多功能自助售卖柜监管服务费不得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初步拟投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当年监管服务费按照实际投放的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监管服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放月份缴纳，投放数量在合同期满前根据最终投放数量核增或核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踏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求的甲方在工作时间段无条件提供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所有权及管理均属中标方所有，中标方需随时对缺货产品进行补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销售价格不得高于周边超市零售价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方需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lang w:val="en-US" w:eastAsia="zh-CN"/>
        </w:rPr>
        <w:t>提供设备生产厂家资质、设备参数、检验报告等有效证件同时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入柜商品均为合格产品，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约责任：中标方需在医院监督管理下执行，由于中标方销售过期商品，医院有权对中标方作出相应的处罚，同时中标方需全额承担所有损失（包含但不限于行政处罚、诉讼费用、赔偿金额）并无条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投标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【提供营业执照等证明文件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【提供截止开标时间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任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纳税的证明材料和缴纳社会保障金的证明材料（如依法免税或免征收社会保险的，应提供相关免税或免缴证明材料；证明材料应当显示税种和缴纳所属时期，认定税种不包括个人所得税）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定资质：具有有效期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70C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线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，可采取电话、微信、邮箱报名等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5-88286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微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K1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aili1204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采购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 系 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3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58Z</dcterms:created>
  <dc:creator>Administrator</dc:creator>
  <dc:description/>
  <dc:language>en-US</dc:language>
  <cp:lastModifiedBy>阿不都外力</cp:lastModifiedBy>
  <cp:lastPrinted>2025-01-23T17:19:00Z</cp:lastPrinted>
  <dcterms:modified xsi:type="dcterms:W3CDTF">2025-01-26T1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CC45167946B389E773C59479ED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yYWIxNjYxMzdiOTNjMjNhNjE4ZjYxYjRiZTNkMWYiLCJ1c2VySWQiOiIzODI5NTk5MjEifQ==</vt:lpwstr>
  </property>
  <property fmtid="{D5CDD505-2E9C-101B-9397-08002B2CF9AE}" pid="5" name="commondata">
    <vt:lpwstr>commondata</vt:lpwstr>
  </property>
</Properties>
</file>