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托克逊县人民</w:t>
      </w:r>
      <w:r>
        <w:rPr>
          <w:rFonts w:ascii="宋体" w:hAnsi="宋体" w:cs="宋体"/>
          <w:sz w:val="44"/>
          <w:szCs w:val="44"/>
        </w:rPr>
        <w:t>医院</w:t>
      </w:r>
      <w:r>
        <w:rPr>
          <w:rFonts w:ascii="宋体" w:hAnsi="宋体" w:cs="宋体"/>
          <w:sz w:val="44"/>
          <w:szCs w:val="44"/>
          <w:lang w:val="en-US" w:eastAsia="zh-CN"/>
        </w:rPr>
        <w:t>方舱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CT</w:t>
      </w:r>
      <w:r>
        <w:rPr>
          <w:rFonts w:ascii="宋体" w:hAnsi="宋体" w:cs="宋体"/>
          <w:sz w:val="44"/>
          <w:szCs w:val="44"/>
          <w:lang w:val="en-US" w:eastAsia="zh-CN"/>
        </w:rPr>
        <w:t>迁移</w:t>
      </w:r>
      <w:r>
        <w:rPr>
          <w:rFonts w:ascii="宋体" w:hAnsi="宋体" w:cs="宋体"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招标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克逊县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方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迁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克逊县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院即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投入使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医院发展需要，满足群众体检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将伊拉湖镇卫生院方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迁移至我院门诊楼四层体检科室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项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要求：该项目为交钥匙工程，在搬迁过程中遇到的所有问题及费用均需中标方承担（包含但不仅限于材料费、配电柜、电缆、人工费、搬运费、专家验收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需求：需要将伊拉湖镇卫生院方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迁移至我院门诊楼四层体检科室内，距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踏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需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踏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搬迁距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公里，同时需考虑成品保护，电梯搬运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踏勘后形成有关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含实施方案，搬运路线图，预计存在问题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文件组成部分，具有同等法律效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踏勘联系人，何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9990700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周期：合同签订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日历日内完成设备迁移及运行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预算金额：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50000.00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（伍万元整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付款方式：迁移完成后支付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，正常运行半年后支付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年后支付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违约责任：由于中标方未按期完工，我院将按合同约定追究中标单位误工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投标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《中华人民共和国政府采购法》第二十二条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承担民事责任的能力【提供营业执照等证明文件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设备和专业技术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依法缴纳税收和社会保障资金的良好记录【提供截止开标时间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任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纳税的证明材料和缴纳社会保障金的证明材料（如依法免税或免征收社会保险的，应提供相关免税或免缴证明材料；证明材料应当显示税种和缴纳所属时期，认定税种不包括个人所得税）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政府采购活动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，在经营活动中没有重大违法记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电话、微信等方式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95-88286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微信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AK1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须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报名时请将有资质的公司全名、项目联系人及电话和营业执照电子版发至微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24:58Z</dcterms:created>
  <dc:creator>Administrator</dc:creator>
  <dc:description/>
  <dc:language>en-US</dc:language>
  <cp:lastModifiedBy>阿不都外力</cp:lastModifiedBy>
  <dcterms:modified xsi:type="dcterms:W3CDTF">2025-02-18T1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6CEC6D2B04B81BF467CA5DBB54E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yYWIxNjYxMzdiOTNjMjNhNjE4ZjYxYjRiZTNkMWYiLCJ1c2VySWQiOiIzODI5NTk5MjEifQ==</vt:lpwstr>
  </property>
  <property fmtid="{D5CDD505-2E9C-101B-9397-08002B2CF9AE}" pid="5" name="commondata">
    <vt:lpwstr>commondata</vt:lpwstr>
  </property>
</Properties>
</file>