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托克逊县人民</w:t>
      </w:r>
      <w:r>
        <w:rPr>
          <w:rFonts w:ascii="宋体" w:hAnsi="宋体" w:cs="宋体"/>
          <w:sz w:val="44"/>
          <w:szCs w:val="44"/>
        </w:rPr>
        <w:t>医</w:t>
      </w:r>
      <w:r>
        <w:rPr>
          <w:rFonts w:ascii="宋体" w:hAnsi="宋体" w:cs="宋体"/>
          <w:sz w:val="44"/>
          <w:szCs w:val="44"/>
          <w:lang w:val="en-US" w:eastAsia="zh-CN"/>
        </w:rPr>
        <w:t>院新院电缆及配电柜采购实施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lang w:val="en-US" w:eastAsia="zh-CN"/>
        </w:rPr>
        <w:t>采购需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新院电缆及配电柜采购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满足托克逊县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院建设需求，需采购发电机房至消防泵房、配电间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、配电室至负压吸引间、配电室至空气站房电缆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配电柜（包安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项目预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控制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27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肆拾叁万贰仟柒佰元整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方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需负责采购甲方所需电缆及配电柜，并按国家规范及甲方要求进行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为交钥匙工程，在施工过程中遇到的所有问题及费用均需中标方承担（包含但不仅限于税费、人工费、机械费、辅材费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施工周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工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（以合同为主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约责任：由于中标方未按期完工，我院将追究中标单位误工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投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【提供营业执照等证明文件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标人需提供与项目实施相符的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报名方式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通过电话、微信等方式报名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0995-8828633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，微信：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AAK1010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（三）报名须知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报名时请将有资质的公司全名、项目联系人及电话和营业执照电子版发至微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32"/>
          <w:szCs w:val="32"/>
          <w:lang w:val="en-US" w:eastAsia="zh-CN"/>
        </w:rPr>
        <w:t>七、评标方式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评选方式：院内比选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评选地点：托克逊县人民医院急诊综合楼四楼（现场比选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内容：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64"/>
        <w:gridCol w:w="876"/>
        <w:gridCol w:w="2868"/>
      </w:tblGrid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YJV22  4*240+1*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房到消防泵房</w:t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YJV22  4*50+1*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、空气站房、负压机房电缆</w:t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4:58Z</dcterms:created>
  <dc:creator>Administrator</dc:creator>
  <dc:description/>
  <dc:language>en-US</dc:language>
  <cp:lastModifiedBy>Administrator</cp:lastModifiedBy>
  <dcterms:modified xsi:type="dcterms:W3CDTF">2025-03-09T10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618004EB450BBC560FF0A21982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2YjBmYzQ3N2E5ZDBmNWExY2YwMTE5M2QyODYxZDYifQ==</vt:lpwstr>
  </property>
  <property fmtid="{D5CDD505-2E9C-101B-9397-08002B2CF9AE}" pid="5" name="commondata">
    <vt:lpwstr>commondata</vt:lpwstr>
  </property>
</Properties>
</file>