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托克逊县人民医院二期标识标牌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价格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标基准价：采用低价优先法计算，即满足项目要求且投标价格的最低报价为评标基准价，其价格得分为满分。其他投标人的价格得分统一按照下列公式计算：价格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评标基准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标报价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×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如此类推，算出所有价格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技术方案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理念先进、新颖，充分考虑医院的功能布局、患者就医流线、科室分布等因素，能够有效引导患者和医护人员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 - 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方案基本合理，能满足医院基本需求，但创新性不足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 - 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方案存在明显缺陷，不能满足医院使用需求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 - 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作工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细阐述制作工艺，工艺成熟、先进，能保证标识标牌质量，材料选用符合环保、耐用、易清洁等要求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 - 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作工艺有一定说明，材料选择基本符合要求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 - 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作工艺描述简单，材料选用不合理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 - 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装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装方案详细、科学，包含安装流程、人员安排、安全保障措施等，能确保安装工作顺利进行，不影响医院正常运营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 - 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装方案有一定可行性，但不够完善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 - 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装方案过于简略，缺乏可行性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 - 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企业资质与业绩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资质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备相关行业资质认证（如质量管理体系认证、环境管理体系认证等），每提供一项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似项目业绩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三年（以合同签订时间为准）具有类似医院标识标牌制作安装项目业绩，每提供一个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最多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需提供合同复印件等有效证明材料，否则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售后服务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售后服务体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拥有完善的售后服务体系，包含售后服务团队、响应时间承诺、售后服务内容等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 - 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售后服务体系基本健全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 - 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提及售后服务体系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保期及服务承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w w:val="1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4:58Z</dcterms:created>
  <dc:creator>Administrator</dc:creator>
  <dc:description/>
  <dc:language>en-US</dc:language>
  <cp:lastModifiedBy>黑药</cp:lastModifiedBy>
  <dcterms:modified xsi:type="dcterms:W3CDTF">2025-04-03T1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DBE19DAE4CD5872DD0BBEF8139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yYzMwOTA5NTBjMTI3YmNlMzY1NTA1YzFlMGM0MzgiLCJ1c2VySWQiOiI3MTY2MTA5NDkifQ==</vt:lpwstr>
  </property>
</Properties>
</file>