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托克逊县人民医院二期标识标牌制作需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托克逊县人民医院作为一所集医疗、预防、保健、康复和教学为一体的自治区二级甲等医院，一直致力于为患者提供全方位的优质医疗服务。为进一步提升医院的服务水平和导视功能，方便患者就医，现需对新院二期的标识标牌进行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制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室外标识：医院内外部的引导标识牌，楼体上的科室名称标识等，让患者在医院外就能清晰知晓门诊部、住院部的方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室内标识：涵盖门诊、住院大厅、楼层电梯口、走廊、科室门口等区域。如大厅的导医台标识、楼层索引牌、科室分布示意图、各科室的门牌、温馨提示牌等、无障碍通道标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预算控制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（肆拾捌万伍仟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风格统一：标识标牌的设计风格需与医院整体的建筑风格和文化氛围相融合，体现医院严谨、专业、关怀的形象。例如，采用简洁明了的造型和柔和的色彩搭配，避免过于复杂或刺眼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晰醒目：文字和图形要清晰易读、易于识别，字体大小要根据不同的使用场景和观看距离合理设置，确保患者在较远的距离也能看清内容。同时，颜色对比要鲜明，如使用深色背景搭配浅色文字 ，或者反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性化设计：充分考虑患者的就医需求和行动路线，在关键位置设置必要的标识，如在转弯处、楼梯口等设置引导标识，为患者提供清晰的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质选用：根据不同区域的环境特点和使用频率，选择合适的材质。标识牌需具备防水、防晒、耐腐蚀等性能，可选用不锈钢、铝合金等材质；室内标识牌则可根据装修风格选择亚克力、木质、金属等材质，以保证美观和耐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制作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印刷工艺：文字和图案的印刷要清晰、色彩鲜艳、持久不褪色，可采用丝网印刷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U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印刷等先进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切割工艺：对于异形标识牌，切割边缘要光滑、整齐，无毛刺，确保制作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面处理：根据材质的不同，进行相应的表面处理，如不锈钢材质可进行拉丝、镜面处理；铝合金材质可进行氧化处理，以增强其美观度和防护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安装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装位置准确：严格按照设计方案和现场实际情况，确定标识牌的安装位置，确保其起到有效的引导作用。安装高度要适中，方便患者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装牢固：采用合适的安装方式和配件，确保标识牌安装牢固，不会因外力作用而松动、掉落，保障患者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装后清理：安装完成后，及时清理现场的杂物和垃圾，保持环境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工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合同签订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工作日内完成全部标识标牌的制作和安装工作，确保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全部搬迁后，所有标识标牌全部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hi-I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hi-IN"/>
        </w:rPr>
        <w:t>八、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报名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，可采取电话、微信等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95-88286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微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AK1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报名须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时请将有资质的公司全名、项目联系人及电话和营业执照电子版发至微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hi-I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hi-IN"/>
        </w:rPr>
        <w:t>九、评选方式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评选方式：院内比选评审（竞争性磋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评选地点：托克逊县人民医院急诊综合楼四楼（现场比选）。</w:t>
      </w:r>
    </w:p>
    <w:p>
      <w:pPr>
        <w:pStyle w:val="PreformattedText"/>
        <w:numPr>
          <w:ilvl w:val="0"/>
          <w:numId w:val="0"/>
        </w:numPr>
        <w:bidi w:val="0"/>
        <w:spacing w:before="0" w:after="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hi-I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hi-IN"/>
        </w:rPr>
        <w:t>十、结果公示</w:t>
      </w:r>
    </w:p>
    <w:p>
      <w:pPr>
        <w:pStyle w:val="PreformattedText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hi-I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hi-I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hi-IN"/>
        </w:rPr>
        <w:t>（一）现场公布中选结果。</w:t>
      </w:r>
    </w:p>
    <w:p>
      <w:pPr>
        <w:pStyle w:val="PreformattedText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hi-I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hi-I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hi-IN"/>
        </w:rPr>
        <w:t>（二）新疆政府采购网采购公示中查询。</w:t>
      </w:r>
    </w:p>
    <w:p>
      <w:pPr>
        <w:pStyle w:val="PreformattedText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hi-I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hi-I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hi-IN"/>
        </w:rPr>
        <w:t>（三）医院内网及公示墙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hi-I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克逊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4"/>
        <w:gridCol w:w="1653"/>
        <w:gridCol w:w="2732"/>
        <w:gridCol w:w="1073"/>
        <w:gridCol w:w="1253"/>
      </w:tblGrid>
      <w:tr>
        <w:trPr>
          <w:trHeight w:val="79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识预估清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外标识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德和谐求精创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*4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精工工艺独立字，材料为拉丝不锈钢，激光异型切割折弯焊接成型，围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接缝打磨，表面做仿铜电镀处理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*7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精工工艺独立字，材料为拉丝不锈钢，激光异型切割折弯焊接成型，围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接缝打磨，表面做仿铜电镀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瓷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一栏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6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为多材料组合形式，基层框架现场造型，面覆铝塑板造型，文字内容做不锈钢精工独立字，材料为拉丝不锈钢，激光异型切割折弯焊接成型，接缝打磨，表面做仿铜电镀处理。，内容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切割拉槽折弯焊接成型，氟碳烤漆。表面内容多色丝网印刷，磁吸贴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整体组合成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成型，防水，防折，耐磨，易拉扣双面胸牌，滴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，配件内置不锈钢卷簧伸缩自由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9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区导视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*7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案内容镂空处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进口白色透光亚克力填平，表面贴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光膜处理，漏出字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，围边焊接整体造型，表面烤漆处理，减少拼缝，内置钢筋龙骨，安装方式为预制浇筑底部预埋件混凝土回填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场导视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*7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案内容镂空处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进口白色透光亚克力填平，表面贴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光膜处理，漏出字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，围边焊接整体造型，表面烤漆处理，减少拼缝，内置钢筋龙骨，文字内容镂空处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蓝白板填平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，配时控开关；安装方式为预制浇筑底部预埋件混凝土回填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停车场导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*7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案内容镂空处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进口白色透光亚克力填平，表面贴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光膜处理，漏出字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，围边焊接整体造型，表面烤漆处理，减少拼缝，内置钢筋龙骨，文字内容镂空处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蓝白板填平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，配时控开关；安装方式为预制浇筑底部预埋件混凝土回填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健康宣传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*5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，围边焊接整体造型，表面烤漆处理，减少拼缝，内置钢筋龙骨，覆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透明亚克力内嵌，画面内容户外高清写真，更换内容由下口整体打开，内容图文内容丝网印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厅索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16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组合形式，侧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正侧面氟碳烤漆，文字丝印。索引部分为铝合金特种型材裁切打磨成型，分段烤漆；院训部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裁切成型；正侧面氟碳烤漆；所有内容高清丝网印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1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厢索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8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打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2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立牌索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*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折弯焊接工艺，底座加装配重钢板；整体面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漆；内容部分铝合金特种可更换型材；楼层数字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正侧面氟碳烤漆；文字及图片部分高清丝网印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走廊灯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5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裁切折弯焊接镂空工艺镀锌钢方通龙骨框架表面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漆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，内容部分卡软膜灯箱方便替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区域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切割拉槽折弯焊接成型；表面贴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正侧面氟碳烤漆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诊台灯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22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裁切折弯焊接镂空工艺镀锌钢方通龙骨框架表面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漆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，内容部分卡软膜灯箱方便替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行梯门头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15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裁切；内容部分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打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2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裁切折弯焊接镂空工艺镀锌钢方通龙骨框架表面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漆，内容部分卡软膜灯箱方便替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门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*13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裁切；内容部分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打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19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3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为可更换组合形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，围边焊接整体造型；文字内容部分为高亮度广告机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打印，内容可更换，表面颜色分色烤漆处理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19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诊室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450*2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为可更换组合形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，围边焊接整体造型；诊室号双面造型烤漆丝印，文字内容部分为高亮度广告机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打印，内容可更换，表面颜色分色烤漆处理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人员一栏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*2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组合形式，主体为铝合金特种型材裁切打磨成型，分段烤漆；院训部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裁切成型；正侧面氟碳烤漆；所有内容高清丝网印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贴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打印，表面覆防刮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8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车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血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32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裁切折弯焊接镂空工艺镀锌钢方通龙骨框架表面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漆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，内容部分卡软膜灯箱方便替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血处温馨提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9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激光异形切割，边缘倒角抛光处理。面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漆，内容多色高清丝网印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装门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3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，围边焊接整体造型；文字内容部分为高清丝印，表面颜色分色烤漆处理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吊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围边焊接整体造型；表面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漆，文字高清丝印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Mono CJK SC">
    <w:altName w:val="Segoe Print"/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w w:val="1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oto Sans Mono CJK SC;Segoe Print" w:hAnsi="Noto Sans Mono CJK SC;Segoe Print" w:eastAsia="Noto Sans Mono CJK SC;Segoe Print" w:cs="Noto Sans Mono CJK SC;Segoe Pri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3:26Z</dcterms:created>
  <dc:creator>Administrator</dc:creator>
  <dc:description/>
  <dc:language>en-US</dc:language>
  <cp:lastModifiedBy>阿不都外力</cp:lastModifiedBy>
  <cp:lastPrinted>2025-04-03T20:23:00Z</cp:lastPrinted>
  <dcterms:modified xsi:type="dcterms:W3CDTF">2025-04-03T1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71F2B1D0041DDA2C4E069A73BDF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yYWIxNjYxMzdiOTNjMjNhNjE4ZjYxYjRiZTNkMWYiLCJ1c2VySWQiOiIzODI5NTk5MjEifQ==</vt:lpwstr>
  </property>
</Properties>
</file>