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附件：政府采购意向公开参考文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巴州阿尔金山国家级自然保护区管理局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月（至）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）等有关规定，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巴州阿尔金山国家级自然保护区管理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70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5"/>
        <w:gridCol w:w="4260"/>
        <w:gridCol w:w="1260"/>
        <w:gridCol w:w="1785"/>
        <w:gridCol w:w="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风尘口达坂区域道路维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号界碑检查站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风尘口达坂巡护道路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公里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维护，对因雨雪洪冲等破坏的原有保护区巡护道路开展维护修整。（含项目设计、审计、验收、监理、结算、决算等相关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依协克帕提中心管理站硬化水泥地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硬化水泥地坪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297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平方米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，其中垫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厘米，水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厘米（含运输安装及辅件费用）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（含项目设计、审计、验收、监理、结算、决算等相关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74.4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依协克帕提中心管理站购置草坪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490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平方米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购置植草砖硬化地，岩石材质，高压压制，透水耐磨（含运输安装及辅件费用）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（含项目设计、审计、验收、监理、结算、决算等相关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智能微高压氧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微高压氧仓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，可容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-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人、舱体采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SPCC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高强度弹性材料、防弹级高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PC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门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5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、分布式换气系统、隐藏式空调排水系统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PS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吸附式循环制氧、数控超压自动停机、数控气压监测、三重渐进式空气净化系统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.1-1.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大气压可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舱体尺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.20M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.64M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.90M 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舱体材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:SPCC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钢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舱内氧浓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:≤ 26%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功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:1950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、内外双屏电容触模式（含运输、安装、调试等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依协克帕提中心管理站购置预制水泥蓄电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购置预制水泥蓄电房，水泥结构，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5x6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间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（含运输、安装、内饰等费用）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（含项目设计、审计、验收、监理、结算、决算等相关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依协克帕提中心管理站购置电锅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依协克帕提管护站新址电锅炉购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台及安装，供热面积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㎡；功率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0.16M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；电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380V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；出水温度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摄氏度；回水温度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摄氏度（含运输、安装、内饰等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号界碑检查站（西站）光伏电站扩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扩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55K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光伏离网发电设备，含基础建设，光伏组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组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8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块胶体蓄电池，逆变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组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00k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），控制箱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组，电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米。原建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5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千瓦，扩容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60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千瓦（含运输、安装、内饰等费用）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（含项目设计、审计、验收、监理、结算、决算等相关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33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号界碑检查站（西站）购置预制水泥蓄电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购置预制水泥蓄电房，水泥结构，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5x6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间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（含运输、安装、内饰等费用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含项目设计、审计、验收、监理、结算、决算等相关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卡尔墩检查站扩建钢结构管护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扩建钢结构吊装房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3.5x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/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间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3.5X3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/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间，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米，夹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厘米保温层（含运输、安装、内饰等费用）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（含项目设计、审计、验收、监理、结算、决算等相关费用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0.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若羌基地站维修改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若羌基地站外墙保温更换、暖气片及管道更换、门窗更换（含运输、安装、内饰等费用）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（含项目设计、审计、验收、监理、结算、决算等相关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管护站宣传氛围营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站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.2*2.4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镀锌方钢、宣传画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pvc+uv80*100c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块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；（含运输安装及辅件费用）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（含项目设计、审计、验收、监理、结算、决算等相关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蟠龙峰检查站光伏电站扩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扩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40K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光伏离网发电设备，含基础建设，光伏组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组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块胶体蓄电池，逆变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组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00k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），控制箱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组，电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米（含运输安装及辅件费用）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（含项目设计、审计、验收、监理、结算、决算等相关费用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车辆租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开展执法巡护科考等活动，租用越野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巴州阿尔金山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80" w:firstLine="96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1:00Z</dcterms:created>
  <dc:creator>may</dc:creator>
  <dc:description/>
  <dc:language>en-US</dc:language>
  <cp:lastModifiedBy>张文清</cp:lastModifiedBy>
  <dcterms:modified xsi:type="dcterms:W3CDTF">2025-01-06T08:19:27Z</dcterms:modified>
  <cp:revision>2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A56B5D3843FCB219FCFEA87566B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wNWI0Mjk3NDQ1NThjNWIwODVmYmNlZmRlMDJlZmEiLCJ1c2VySWQiOiIxNTk1OTAwNTE1In0=</vt:lpwstr>
  </property>
  <property fmtid="{D5CDD505-2E9C-101B-9397-08002B2CF9AE}" pid="5" name="commondata">
    <vt:lpwstr>commondata</vt:lpwstr>
  </property>
</Properties>
</file>