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附件：政府采购意向公开参考文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巴州阿尔金山国家级自然保护区管理局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月（至）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）等有关规定，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巴州阿尔金山国家级自然保护区管理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5"/>
        <w:gridCol w:w="3750"/>
        <w:gridCol w:w="1260"/>
        <w:gridCol w:w="1785"/>
        <w:gridCol w:w="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防火培训用品采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开展防火业务培训增购防火业务培训装备（循环使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0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办公用品采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购买工作需要的办公用品及耗材等支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7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红外相机购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采购野生动物监测使用红外相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生活用具、五金等购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购买各检查站所需生活用具、五金等 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6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党建宣传展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制作党建宣传等内容展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车辆保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购买车辆保险支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5.4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管护站点简易维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水电暖改造、给排水改造、屋顶防水、窗户防护安全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相机、无人机等科研设备维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相机、无人机等科研设备维修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车辆燃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车辆加油购买燃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宣传片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LED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大屏租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库尔勒市主要路口、广场大屏幕租赁，播放昆仑山国家公园视频短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采样防护用具、消杀相关设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防护服、防护镜、口罩、手套、酒精、消毒液、碘酒、喷雾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聘请法律顾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聘请法律顾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燃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一线检查站点购买冬季取暖用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5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项目管理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项目设计监理验收审计决算等费用（不超于国家标准初步测算，新增项和所列项取费变化以实际情况调整支出，不超国家标准和项目管理费预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9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碎纸机、办公桌、打印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购买碎纸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台、办公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张、打印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0.7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党建书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购买党建相关学习内容书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0.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车辆维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32"/>
                <w:lang w:val="en-US" w:eastAsia="zh-CN"/>
              </w:rPr>
              <w:t>用于车辆维修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13.3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巴州阿尔金山国家级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80" w:firstLine="96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01:00Z</dcterms:created>
  <dc:creator>may</dc:creator>
  <dc:description/>
  <dc:language>en-US</dc:language>
  <cp:lastModifiedBy>张文清</cp:lastModifiedBy>
  <dcterms:modified xsi:type="dcterms:W3CDTF">2025-01-20T05:15:24Z</dcterms:modified>
  <cp:revision>2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A56B5D3843FCB219FCFEA87566B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wNWI0Mjk3NDQ1NThjNWIwODVmYmNlZmRlMDJlZmEiLCJ1c2VySWQiOiIxNTk1OTAwNTE1In0=</vt:lpwstr>
  </property>
  <property fmtid="{D5CDD505-2E9C-101B-9397-08002B2CF9AE}" pid="5" name="commondata">
    <vt:lpwstr>commondata</vt:lpwstr>
  </property>
</Properties>
</file>