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left="800" w:hanging="800"/>
        <w:jc w:val="both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u w:val="thick"/>
          <w:lang w:val="zh-CN"/>
        </w:rPr>
        <w:t>新疆巴音郭楞蒙古自治州疾病预防控制中心（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u w:val="thick"/>
          <w:lang w:val="en-US" w:eastAsia="zh-CN"/>
        </w:rPr>
        <w:t>巴州卫生监督所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u w:val="thick"/>
          <w:lang w:val="zh-CN"/>
        </w:rPr>
        <w:t>）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u w:val="thick"/>
        </w:rPr>
        <w:t>202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u w:val="thick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u w:val="thick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  <w:lang w:val="zh-CN"/>
        </w:rPr>
        <w:t>新疆巴音郭楞蒙古自治州疾病预防控制中心（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  <w:lang w:val="en-US" w:eastAsia="zh-CN"/>
        </w:rPr>
        <w:t>巴州卫生监督所</w:t>
      </w:r>
      <w:r>
        <w:rPr>
          <w:rFonts w:ascii="仿宋_GB2312;仿宋" w:hAnsi="仿宋_GB2312;仿宋" w:cs="仿宋_GB2312;仿宋" w:eastAsia="仿宋_GB2312;仿宋"/>
          <w:sz w:val="32"/>
          <w:szCs w:val="32"/>
          <w:u w:val="thick"/>
          <w:lang w:val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33"/>
        <w:gridCol w:w="2059"/>
        <w:gridCol w:w="1524"/>
        <w:gridCol w:w="1872"/>
        <w:gridCol w:w="708"/>
        <w:gridCol w:w="541"/>
      </w:tblGrid>
      <w:tr>
        <w:trPr>
          <w:trHeight w:val="9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ind w:firstLine="241"/>
              <w:jc w:val="both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40"/>
              <w:jc w:val="center"/>
              <w:rPr>
                <w:rFonts w:ascii="宋体" w:hAnsi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2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提前下达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中央重大公共卫生服务资金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巴州疾控中心（巴州卫生监督所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冷库建设工程项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巴州疾控中心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卫生监督所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7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疫苗冷藏、冷冻冷库，包括（土建工程、装修、冷链设备及材料）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1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jc w:val="right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zh-CN"/>
        </w:rPr>
        <w:t>新疆巴音郭楞蒙古自治州疾病预防控制中心（巴州卫生监督所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right"/>
        <w:rPr/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 xml:space="preserve">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01:00Z</dcterms:created>
  <dc:creator>may</dc:creator>
  <dc:description/>
  <dc:language>en-US</dc:language>
  <cp:lastModifiedBy>CDC</cp:lastModifiedBy>
  <cp:lastPrinted>2025-02-27T15:57:00Z</cp:lastPrinted>
  <dcterms:modified xsi:type="dcterms:W3CDTF">2025-02-27T08:48:41Z</dcterms:modified>
  <cp:revision>2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8FBEF05804F18A3B074BEDDC58C69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