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ind w:firstLine="4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阿克苏地区动物疫病控制诊断中心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阿克苏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物疫病控制诊断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3138"/>
        <w:gridCol w:w="1121"/>
        <w:gridCol w:w="1408"/>
        <w:gridCol w:w="1335"/>
      </w:tblGrid>
      <w:tr>
        <w:trPr>
          <w:trHeight w:val="1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2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阿克苏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重大动物疫病疫苗等采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高致病性禽流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H5+H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）三价灭活疫苗 、 牛羊口蹄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型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型二价灭活疫苗 、牛羊布鲁氏菌病疫苗、山羊痘活疫苗、小反刍兽疫山羊痘二联活疫苗、山羊肺炎支原体肺炎二联灭活苗、包虫苗、犬驱虫药、实验室检测试剂、耗材、人员培训、防疫物资、服务类、专用设备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7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地区动物疫病控制诊断中心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7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克苏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物疫病控制诊断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7:00Z</dcterms:created>
  <dc:creator>微软中国</dc:creator>
  <dc:description/>
  <dc:language>en-US</dc:language>
  <cp:lastModifiedBy>8198310313</cp:lastModifiedBy>
  <cp:lastPrinted>2023-12-11T16:08:00Z</cp:lastPrinted>
  <dcterms:modified xsi:type="dcterms:W3CDTF">2024-12-10T03:24:51Z</dcterms:modified>
  <cp:revision>2</cp:revision>
  <dc:subject/>
  <dc:title>阿克苏地区畜牧兽医局2021年5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B2A89B714142813EDF24B89C65F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