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三号楼消防设施及配套设施更换项目</w:t>
      </w:r>
    </w:p>
    <w:p>
      <w:pPr>
        <w:pStyle w:val="Heading1"/>
        <w:bidi w:val="0"/>
        <w:jc w:val="center"/>
        <w:rPr/>
      </w:pPr>
      <w:r>
        <w:rPr/>
        <w:t>市场调查意向征询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提升三号楼消防安全保障水平，现拟对该楼宇消防设施及配套设施进行全面更换。为充分了解市场行情、优化项目方案，现面向社会公开征询供应商合作意向。具体事项公告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背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号楼建成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，现有消防设施及配套设备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消防主机厂家倒闭，现在存在逻辑运行故障，无法维修，</w:t>
      </w:r>
      <w:r>
        <w:rPr>
          <w:rFonts w:ascii="仿宋" w:hAnsi="仿宋" w:cs="仿宋" w:eastAsia="仿宋"/>
          <w:sz w:val="30"/>
          <w:szCs w:val="30"/>
        </w:rPr>
        <w:t>不符合现行消防规范要求。为保障楼宇安全，拟启动消防设施及配套设施更换工程，现需对市场供应情况进行调研，以便制定科学合理的采购方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征询目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了解消防设施（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消防联动主机、模块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图形显器</w:t>
      </w:r>
      <w:r>
        <w:rPr>
          <w:rFonts w:ascii="仿宋" w:hAnsi="仿宋" w:cs="仿宋" w:eastAsia="仿宋"/>
          <w:sz w:val="30"/>
          <w:szCs w:val="30"/>
        </w:rPr>
        <w:t>等）及配套设备（如应急照明、疏散指示标志等）的市场主流产品、技术参数及价格区间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征集具备相关资质和经验的供应商信息，为后续采购招标提供参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听取供应商对项目需求的建议，优化工程实施方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征询内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供应商基本信息：企业资质、经营范围、业绩案例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拟提供的消防设施及配套设备的品牌、型号、技术参数、单价及售后服务方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对项目实施的合理化建议（如施工周期、技术难点等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需说明的事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与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凡有意向的供应商，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前将加盖公章的《市场调查意向登记表》（附企业资质、产品资料等）以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发送至指定邮箱：邮件标题注明“三号楼消防设施更换项目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供应商名称”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登记表模板可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连接</w:t>
      </w:r>
      <w:r>
        <w:rPr>
          <w:rFonts w:ascii="仿宋" w:hAnsi="仿宋" w:cs="仿宋" w:eastAsia="仿宋"/>
          <w:sz w:val="30"/>
          <w:szCs w:val="30"/>
        </w:rPr>
        <w:t>下载，或通过电话联系项目负责人获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时间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- </w:t>
      </w:r>
      <w:r>
        <w:rPr>
          <w:rFonts w:ascii="仿宋" w:hAnsi="仿宋" w:cs="仿宋" w:eastAsia="仿宋"/>
          <w:sz w:val="30"/>
          <w:szCs w:val="30"/>
        </w:rPr>
        <w:t>公告发布时间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资料提交截止时间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- </w:t>
      </w:r>
      <w:r>
        <w:rPr>
          <w:rFonts w:ascii="仿宋" w:hAnsi="仿宋" w:cs="仿宋" w:eastAsia="仿宋"/>
          <w:sz w:val="30"/>
          <w:szCs w:val="30"/>
        </w:rPr>
        <w:t>市场调查结果反馈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联系方式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负责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女士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9495177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zrmyyzzb@163.com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疆克孜勒苏柯尔克孜自治州人民医院资产管理科（招标办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欢迎符合条件的供应商积极参与，提供详实资料。本次市场调查仅作为项目前期参考，不构成最终采购承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新疆克孜勒苏柯尔克孜自治州人民医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以上内容可根据实际需求补充具体细节（如项目预算、特殊技术要求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47:07Z</dcterms:created>
  <dc:creator>Administrator</dc:creator>
  <dc:description/>
  <dc:language>en-US</dc:language>
  <cp:lastModifiedBy>Administrator</cp:lastModifiedBy>
  <dcterms:modified xsi:type="dcterms:W3CDTF">2025-03-21T10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