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喀什市歌舞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至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便于供应商及时了解政府采购信息，根据《财政部关于开展政府采购意向公开工作的通知》（财库〔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号）等有关规定，现将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single"/>
        </w:rPr>
        <w:t>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single"/>
          <w:lang w:eastAsia="zh-CN"/>
        </w:rPr>
        <w:t>喀什市歌舞团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single"/>
        </w:rPr>
        <w:t>）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single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single"/>
          <w:lang w:val="en-US" w:eastAsia="zh-CN"/>
        </w:rPr>
        <w:t>5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至）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single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采购意向公开如下：</w:t>
      </w:r>
    </w:p>
    <w:tbl>
      <w:tblPr>
        <w:tblW w:w="87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（</w:t>
            </w:r>
            <w:r>
              <w:rPr>
                <w:rFonts w:ascii="宋体" w:hAnsi="宋体" w:cs="FangSong_GB2312;仿宋_GB2312"/>
                <w:b/>
                <w:bCs/>
                <w:sz w:val="24"/>
                <w:szCs w:val="32"/>
                <w:lang w:eastAsia="zh-CN"/>
              </w:rPr>
              <w:t>万</w:t>
            </w: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firstLine="120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both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喀什市歌舞团办公用品，卫生用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both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lang w:eastAsia="zh-CN"/>
              </w:rPr>
              <w:t>大垃圾袋，小垃圾袋，拖把，套扫，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</w:t>
            </w:r>
            <w:r>
              <w:rPr>
                <w:lang w:val="en-US" w:eastAsia="zh-CN"/>
              </w:rPr>
              <w:t>A3</w:t>
            </w:r>
            <w:r>
              <w:rPr>
                <w:lang w:val="en-US" w:eastAsia="zh-CN"/>
              </w:rPr>
              <w:t>纸，抹布，档案袋，档案盒，文件袋，电池，胶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0.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2025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val="en-US" w:eastAsia="zh-CN"/>
              </w:rPr>
              <w:t>年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5427" w:hanging="320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5427" w:hanging="320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5427" w:hanging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5426" w:hanging="0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喀什市歌舞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5427" w:hanging="320"/>
        <w:rPr/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19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05:00Z</dcterms:created>
  <dc:creator>Administrator</dc:creator>
  <dc:description/>
  <dc:language>en-US</dc:language>
  <cp:lastModifiedBy>【    LOVE     】</cp:lastModifiedBy>
  <cp:lastPrinted>2024-12-11T12:46:00Z</cp:lastPrinted>
  <dcterms:modified xsi:type="dcterms:W3CDTF">2025-02-19T02:4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B594D9CC43459B2F583597B8FF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0Mzk2MDY2ZmY0ZmY1NDBjNzM5YjNmMWY0MTc4YjQiLCJ1c2VySWQiOiIxMDc2MzMzMzA5In0=</vt:lpwstr>
  </property>
  <property fmtid="{D5CDD505-2E9C-101B-9397-08002B2CF9AE}" pid="5" name="commondata">
    <vt:lpwstr>commondata</vt:lpwstr>
  </property>
</Properties>
</file>