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6590" cy="806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02:10Z</dcterms:created>
  <dc:creator>admin</dc:creator>
  <dc:description/>
  <dc:language>en-US</dc:language>
  <cp:lastModifiedBy>admin</cp:lastModifiedBy>
  <dcterms:modified xsi:type="dcterms:W3CDTF">2025-05-25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FFA99F484F98A5B5CC1B5B7AC6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kYmFjY2NkZTlhYzllOTNlZDI3OGJmNWVlNjNlMTIifQ==</vt:lpwstr>
  </property>
</Properties>
</file>