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6140" cy="8187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8:03:34Z</dcterms:created>
  <dc:creator>admin</dc:creator>
  <dc:description/>
  <dc:language>en-US</dc:language>
  <cp:lastModifiedBy>admin</cp:lastModifiedBy>
  <dcterms:modified xsi:type="dcterms:W3CDTF">2025-05-25T08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E40EFAD994CEE9654590897F057B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NkYmFjY2NkZTlhYzllOTNlZDI3OGJmNWVlNjNlMTIifQ==</vt:lpwstr>
  </property>
</Properties>
</file>