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eastAsia="zh-CN"/>
        </w:rPr>
        <w:t>喀什市第二十四中学</w:t>
      </w:r>
      <w:r>
        <w:rPr>
          <w:rFonts w:eastAsia="华文中宋;宋体" w:cs="华文中宋;宋体" w:ascii="华文中宋;宋体" w:hAnsi="华文中宋;宋体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lang w:val="en-US" w:eastAsia="zh-CN"/>
        </w:rPr>
        <w:t>月至</w:t>
      </w:r>
      <w:r>
        <w:rPr>
          <w:rFonts w:ascii="华文中宋;宋体" w:hAnsi="华文中宋;宋体" w:cs="华文中宋;宋体" w:eastAsia="华文中宋;宋体"/>
          <w:lang w:eastAsia="zh-CN"/>
        </w:rPr>
        <w:t xml:space="preserve"> </w:t>
      </w:r>
      <w:r>
        <w:rPr>
          <w:rFonts w:eastAsia="华文中宋;宋体" w:cs="华文中宋;宋体" w:ascii="华文中宋;宋体" w:hAnsi="华文中宋;宋体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lang w:val="en-US" w:eastAsia="zh-CN"/>
        </w:rPr>
        <w:t>月</w:t>
      </w:r>
      <w:r>
        <w:rPr>
          <w:rFonts w:ascii="华文中宋;宋体" w:hAnsi="华文中宋;宋体" w:cs="华文中宋;宋体" w:eastAsia="华文中宋;宋体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jc w:val="both"/>
        <w:rPr>
          <w:rFonts w:ascii="宋体" w:hAnsi="宋体" w:eastAsia="宋体" w:cs="宋体"/>
          <w:i w:val="false"/>
          <w:i w:val="false"/>
          <w:iCs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iCs/>
          <w:sz w:val="28"/>
          <w:szCs w:val="28"/>
          <w:u w:val="none"/>
          <w:lang w:eastAsia="zh-CN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eastAsia="zh-CN"/>
        </w:rPr>
        <w:t>2020</w:t>
      </w:r>
      <w:r>
        <w:rPr>
          <w:rFonts w:ascii="宋体" w:hAnsi="宋体" w:cs="宋体"/>
          <w:i w:val="false"/>
          <w:iCs/>
          <w:sz w:val="28"/>
          <w:szCs w:val="28"/>
          <w:u w:val="none"/>
          <w:lang w:eastAsia="zh-CN"/>
        </w:rPr>
        <w:t>〕</w:t>
      </w: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eastAsia="zh-CN"/>
        </w:rPr>
        <w:t>10</w:t>
      </w:r>
      <w:r>
        <w:rPr>
          <w:rFonts w:ascii="宋体" w:hAnsi="宋体" w:cs="宋体"/>
          <w:i w:val="false"/>
          <w:iCs/>
          <w:sz w:val="28"/>
          <w:szCs w:val="28"/>
          <w:u w:val="none"/>
          <w:lang w:eastAsia="zh-CN"/>
        </w:rPr>
        <w:t>号）等有关规定，现将喀什市第二十四中学</w:t>
      </w: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i w:val="false"/>
          <w:iCs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/>
          <w:sz w:val="28"/>
          <w:szCs w:val="28"/>
          <w:u w:val="none"/>
          <w:lang w:val="en-US" w:eastAsia="zh-CN"/>
        </w:rPr>
        <w:t>月至</w:t>
      </w:r>
      <w:r>
        <w:rPr>
          <w:rFonts w:ascii="宋体" w:hAnsi="宋体" w:cs="宋体"/>
          <w:i w:val="false"/>
          <w:iCs/>
          <w:sz w:val="28"/>
          <w:szCs w:val="28"/>
          <w:u w:val="none"/>
          <w:lang w:eastAsia="zh-CN"/>
        </w:rPr>
        <w:t xml:space="preserve"> </w:t>
      </w: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i w:val="false"/>
          <w:iCs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i w:val="false"/>
          <w:iCs/>
          <w:sz w:val="28"/>
          <w:szCs w:val="28"/>
          <w:u w:val="none"/>
          <w:lang w:eastAsia="zh-CN"/>
        </w:rPr>
        <w:t>政府采购意向公开如下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0"/>
        <w:gridCol w:w="6140"/>
        <w:gridCol w:w="900"/>
        <w:gridCol w:w="983"/>
        <w:gridCol w:w="377"/>
      </w:tblGrid>
      <w:tr>
        <w:trPr>
          <w:trHeight w:val="1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</w:rPr>
              <w:t>采购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</w:rPr>
              <w:t>采购需求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eastAsia="zh-CN"/>
              </w:rPr>
              <w:t>万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</w:rPr>
              <w:t>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</w:rPr>
              <w:t>预计采购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</w:rPr>
              <w:t>（填写到月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343"/>
              <w:jc w:val="center"/>
              <w:rPr>
                <w:rFonts w:ascii="宋体" w:hAnsi="宋体" w:eastAsia="宋体" w:cs="Times New Roman"/>
                <w:i w:val="false"/>
                <w:i w:val="false"/>
                <w:i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/>
              <w:t>彩色复印纸</w:t>
            </w:r>
            <w:r>
              <w:rPr/>
              <w:t>60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A4</w:t>
            </w:r>
            <w:r>
              <w:rPr/>
              <w:t>复印纸</w:t>
            </w:r>
            <w:r>
              <w:rPr/>
              <w:t>100</w:t>
            </w:r>
            <w:r>
              <w:rPr/>
              <w:t>箱</w:t>
            </w:r>
            <w:r>
              <w:rPr>
                <w:lang w:eastAsia="zh-CN"/>
              </w:rPr>
              <w:t>;</w:t>
            </w:r>
            <w:r>
              <w:rPr/>
              <w:t>A3</w:t>
            </w:r>
            <w:r>
              <w:rPr/>
              <w:t>复印纸</w:t>
            </w:r>
            <w:r>
              <w:rPr/>
              <w:t>10</w:t>
            </w:r>
            <w:r>
              <w:rPr/>
              <w:t>箱</w:t>
            </w:r>
            <w:r>
              <w:rPr>
                <w:lang w:eastAsia="zh-CN"/>
              </w:rPr>
              <w:t>;</w:t>
            </w:r>
            <w:r>
              <w:rPr/>
              <w:t>A4</w:t>
            </w:r>
            <w:r>
              <w:rPr/>
              <w:t>不干胶彩色打印纸</w:t>
            </w:r>
            <w:r>
              <w:rPr/>
              <w:t>4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8K</w:t>
            </w:r>
            <w:r>
              <w:rPr/>
              <w:t>切纸</w:t>
            </w:r>
            <w:r>
              <w:rPr/>
              <w:t>300</w:t>
            </w:r>
            <w:r>
              <w:rPr/>
              <w:t>箱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6.6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办公用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鱼尾夹</w:t>
            </w:r>
            <w:r>
              <w:rPr/>
              <w:t>2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中性笔</w:t>
            </w:r>
            <w:r>
              <w:rPr/>
              <w:t>400</w:t>
            </w:r>
            <w:r>
              <w:rPr/>
              <w:t>支</w:t>
            </w:r>
            <w:r>
              <w:rPr>
                <w:lang w:eastAsia="zh-CN"/>
              </w:rPr>
              <w:t>;</w:t>
            </w:r>
            <w:r>
              <w:rPr/>
              <w:t>牛皮纸档案袋</w:t>
            </w:r>
            <w:r>
              <w:rPr/>
              <w:t>5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双面胶</w:t>
            </w:r>
            <w:r>
              <w:rPr/>
              <w:t>2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印台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订书针</w:t>
            </w:r>
            <w:r>
              <w:rPr/>
              <w:t>40</w:t>
            </w:r>
            <w:r>
              <w:rPr/>
              <w:t>盒</w:t>
            </w:r>
            <w:r>
              <w:rPr>
                <w:lang w:eastAsia="zh-CN"/>
              </w:rPr>
              <w:t>;</w:t>
            </w:r>
            <w:r>
              <w:rPr/>
              <w:t>党旗</w:t>
            </w:r>
            <w:r>
              <w:rPr/>
              <w:t>2</w:t>
            </w:r>
            <w:r>
              <w:rPr/>
              <w:t>面</w:t>
            </w:r>
            <w:r>
              <w:rPr>
                <w:lang w:eastAsia="zh-CN"/>
              </w:rPr>
              <w:t>;</w:t>
            </w:r>
            <w:r>
              <w:rPr/>
              <w:t>拉杆夹</w:t>
            </w:r>
            <w:r>
              <w:rPr/>
              <w:t>10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台签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党员先锋岗</w:t>
            </w:r>
            <w:r>
              <w:rPr/>
              <w:t>2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党员示范岗</w:t>
            </w:r>
            <w:r>
              <w:rPr/>
              <w:t>2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五号电池</w:t>
            </w:r>
            <w:r>
              <w:rPr/>
              <w:t>300</w:t>
            </w:r>
            <w:r>
              <w:rPr/>
              <w:t>节</w:t>
            </w:r>
            <w:r>
              <w:rPr>
                <w:lang w:eastAsia="zh-CN"/>
              </w:rPr>
              <w:t>;</w:t>
            </w:r>
            <w:r>
              <w:rPr/>
              <w:t>七号电池</w:t>
            </w:r>
            <w:r>
              <w:rPr/>
              <w:t>100</w:t>
            </w:r>
            <w:r>
              <w:rPr/>
              <w:t>节</w:t>
            </w:r>
            <w:r>
              <w:rPr>
                <w:lang w:eastAsia="zh-CN"/>
              </w:rPr>
              <w:t>;</w:t>
            </w:r>
            <w:r>
              <w:rPr/>
              <w:t>光敏印油</w:t>
            </w:r>
            <w:r>
              <w:rPr/>
              <w:t>5</w:t>
            </w:r>
            <w:r>
              <w:rPr/>
              <w:t>盒</w:t>
            </w:r>
            <w:r>
              <w:rPr>
                <w:lang w:eastAsia="zh-CN"/>
              </w:rPr>
              <w:t>;</w:t>
            </w:r>
            <w:r>
              <w:rPr/>
              <w:t>订书机</w:t>
            </w:r>
            <w:r>
              <w:rPr/>
              <w:t>6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厚层订书机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荣誉证书</w:t>
            </w:r>
            <w:r>
              <w:rPr/>
              <w:t>200</w:t>
            </w:r>
            <w:r>
              <w:rPr/>
              <w:t>张</w:t>
            </w:r>
            <w:r>
              <w:rPr>
                <w:lang w:eastAsia="zh-CN"/>
              </w:rPr>
              <w:t>;</w:t>
            </w:r>
            <w:r>
              <w:rPr/>
              <w:t>奖状纸</w:t>
            </w:r>
            <w:r>
              <w:rPr/>
              <w:t>5000</w:t>
            </w:r>
            <w:r>
              <w:rPr/>
              <w:t>张</w:t>
            </w:r>
            <w:r>
              <w:rPr>
                <w:lang w:eastAsia="zh-CN"/>
              </w:rPr>
              <w:t>;</w:t>
            </w:r>
            <w:r>
              <w:rPr/>
              <w:t>过塑膜</w:t>
            </w:r>
            <w:r>
              <w:rPr/>
              <w:t>A48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过塑膜</w:t>
            </w:r>
            <w:r>
              <w:rPr/>
              <w:t>A38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固体胶</w:t>
            </w:r>
            <w:r>
              <w:rPr/>
              <w:t>15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塑料档案盒</w:t>
            </w:r>
            <w:r>
              <w:rPr/>
              <w:t>4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宽胶带</w:t>
            </w:r>
            <w:r>
              <w:rPr/>
              <w:t>6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装订线</w:t>
            </w:r>
            <w:r>
              <w:rPr/>
              <w:t>50</w:t>
            </w:r>
            <w:r>
              <w:rPr/>
              <w:t>根</w:t>
            </w:r>
            <w:r>
              <w:rPr>
                <w:lang w:eastAsia="zh-CN"/>
              </w:rPr>
              <w:t>;</w:t>
            </w:r>
            <w:r>
              <w:rPr/>
              <w:t>2B</w:t>
            </w:r>
            <w:r>
              <w:rPr/>
              <w:t>铅笔</w:t>
            </w:r>
            <w:r>
              <w:rPr/>
              <w:t>400</w:t>
            </w:r>
            <w:r>
              <w:rPr/>
              <w:t>支</w:t>
            </w:r>
            <w:r>
              <w:rPr>
                <w:lang w:eastAsia="zh-CN"/>
              </w:rPr>
              <w:t>;</w:t>
            </w:r>
            <w:r>
              <w:rPr/>
              <w:t>a4</w:t>
            </w:r>
            <w:r>
              <w:rPr/>
              <w:t>塑料透明文件袋</w:t>
            </w:r>
            <w:r>
              <w:rPr/>
              <w:t>5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彩色粉笔</w:t>
            </w:r>
            <w:r>
              <w:rPr/>
              <w:t>550</w:t>
            </w:r>
            <w:r>
              <w:rPr/>
              <w:t>盒</w:t>
            </w:r>
            <w:r>
              <w:rPr>
                <w:lang w:eastAsia="zh-CN"/>
              </w:rPr>
              <w:t>;</w:t>
            </w:r>
            <w:r>
              <w:rPr/>
              <w:t>白色粉笔</w:t>
            </w:r>
            <w:r>
              <w:rPr/>
              <w:t>2000</w:t>
            </w:r>
            <w:r>
              <w:rPr/>
              <w:t>盒</w:t>
            </w:r>
            <w:r>
              <w:rPr>
                <w:lang w:eastAsia="zh-CN"/>
              </w:rPr>
              <w:t>;</w:t>
            </w:r>
            <w:r>
              <w:rPr/>
              <w:t>小刀</w:t>
            </w:r>
            <w:r>
              <w:rPr/>
              <w:t>5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针</w:t>
            </w:r>
            <w:r>
              <w:rPr/>
              <w:t>50</w:t>
            </w:r>
            <w:r>
              <w:rPr/>
              <w:t>颗</w:t>
            </w:r>
            <w:r>
              <w:rPr>
                <w:lang w:eastAsia="zh-CN"/>
              </w:rPr>
              <w:t>;</w:t>
            </w:r>
            <w:r>
              <w:rPr/>
              <w:t>锥子</w:t>
            </w:r>
            <w:r>
              <w:rPr/>
              <w:t>5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水性彩色粉笔</w:t>
            </w:r>
            <w:r>
              <w:rPr/>
              <w:t>50</w:t>
            </w:r>
            <w:r>
              <w:rPr/>
              <w:t>盒</w:t>
            </w:r>
            <w:r>
              <w:rPr>
                <w:lang w:eastAsia="zh-CN"/>
              </w:rPr>
              <w:t>;</w:t>
            </w:r>
            <w:r>
              <w:rPr/>
              <w:t>快干印（油</w:t>
            </w:r>
            <w:r>
              <w:rPr/>
              <w:t>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白板笔</w:t>
            </w:r>
            <w:r>
              <w:rPr/>
              <w:t>20</w:t>
            </w:r>
            <w:r>
              <w:rPr/>
              <w:t>支</w:t>
            </w:r>
            <w:r>
              <w:rPr>
                <w:lang w:eastAsia="zh-CN"/>
              </w:rPr>
              <w:t>;</w:t>
            </w:r>
            <w:r>
              <w:rPr/>
              <w:t>团旗</w:t>
            </w:r>
            <w:r>
              <w:rPr/>
              <w:t>6</w:t>
            </w:r>
            <w:r>
              <w:rPr/>
              <w:t>面</w:t>
            </w:r>
            <w:r>
              <w:rPr>
                <w:lang w:eastAsia="zh-CN"/>
              </w:rPr>
              <w:t>;</w:t>
            </w:r>
            <w:r>
              <w:rPr/>
              <w:t>国旗</w:t>
            </w:r>
            <w:r>
              <w:rPr/>
              <w:t>12</w:t>
            </w:r>
            <w:r>
              <w:rPr/>
              <w:t>面</w:t>
            </w:r>
            <w:r>
              <w:rPr>
                <w:lang w:eastAsia="zh-CN"/>
              </w:rPr>
              <w:t>;</w:t>
            </w:r>
            <w:r>
              <w:rPr/>
              <w:t>少先大队旗</w:t>
            </w:r>
            <w:r>
              <w:rPr/>
              <w:t>10</w:t>
            </w:r>
            <w:r>
              <w:rPr/>
              <w:t>面</w:t>
            </w:r>
            <w:r>
              <w:rPr>
                <w:lang w:eastAsia="zh-CN"/>
              </w:rPr>
              <w:t>;</w:t>
            </w:r>
            <w:r>
              <w:rPr/>
              <w:t>少先中队旗</w:t>
            </w:r>
            <w:r>
              <w:rPr/>
              <w:t>80</w:t>
            </w:r>
            <w:r>
              <w:rPr/>
              <w:t>面</w:t>
            </w:r>
            <w:r>
              <w:rPr>
                <w:lang w:eastAsia="zh-CN"/>
              </w:rPr>
              <w:t>;</w:t>
            </w:r>
            <w:r>
              <w:rPr/>
              <w:t>少先小队旗</w:t>
            </w:r>
            <w:r>
              <w:rPr/>
              <w:t>150</w:t>
            </w:r>
            <w:r>
              <w:rPr/>
              <w:t>面</w:t>
            </w:r>
            <w:r>
              <w:rPr>
                <w:lang w:eastAsia="zh-CN"/>
              </w:rPr>
              <w:t>;</w:t>
            </w:r>
            <w:r>
              <w:rPr/>
              <w:t>少先队肩章</w:t>
            </w:r>
            <w:r>
              <w:rPr/>
              <w:t>3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学校带校徽的旗帜</w:t>
            </w:r>
            <w:r>
              <w:rPr/>
              <w:t>5</w:t>
            </w:r>
            <w:r>
              <w:rPr/>
              <w:t>面</w:t>
            </w:r>
            <w:r>
              <w:rPr>
                <w:lang w:eastAsia="zh-CN"/>
              </w:rPr>
              <w:t>;</w:t>
            </w:r>
            <w:r>
              <w:rPr/>
              <w:t>文明监督岗袖标</w:t>
            </w:r>
            <w:r>
              <w:rPr/>
              <w:t>2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计算器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三角彩旗串旗</w:t>
            </w:r>
            <w:r>
              <w:rPr/>
              <w:t>30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运动会彩旗</w:t>
            </w:r>
            <w:r>
              <w:rPr/>
              <w:t>100</w:t>
            </w:r>
            <w:r>
              <w:rPr/>
              <w:t>面</w:t>
            </w:r>
            <w:r>
              <w:rPr>
                <w:lang w:eastAsia="zh-CN"/>
              </w:rPr>
              <w:t>;</w:t>
            </w:r>
            <w:r>
              <w:rPr/>
              <w:t>不锈钢旗杆</w:t>
            </w:r>
            <w:r>
              <w:rPr/>
              <w:t>60</w:t>
            </w:r>
            <w:r>
              <w:rPr/>
              <w:t>根</w:t>
            </w:r>
            <w:r>
              <w:rPr>
                <w:lang w:eastAsia="zh-CN"/>
              </w:rPr>
              <w:t>;</w:t>
            </w:r>
            <w:r>
              <w:rPr/>
              <w:t>竹旗杆</w:t>
            </w:r>
            <w:r>
              <w:rPr/>
              <w:t>120</w:t>
            </w:r>
            <w:r>
              <w:rPr/>
              <w:t>根</w:t>
            </w:r>
            <w:r>
              <w:rPr>
                <w:lang w:eastAsia="zh-CN"/>
              </w:rPr>
              <w:t>;</w:t>
            </w:r>
            <w:r>
              <w:rPr/>
              <w:t>麻绳</w:t>
            </w:r>
            <w:r>
              <w:rPr/>
              <w:t>50</w:t>
            </w:r>
            <w:r>
              <w:rPr/>
              <w:t>卷</w:t>
            </w:r>
            <w:r>
              <w:rPr>
                <w:lang w:eastAsia="zh-CN"/>
              </w:rPr>
              <w:t>;</w:t>
            </w:r>
            <w:r>
              <w:rPr/>
              <w:t>会议主席台台布</w:t>
            </w:r>
            <w:r>
              <w:rPr/>
              <w:t>20</w:t>
            </w:r>
            <w:r>
              <w:rPr/>
              <w:t>米</w:t>
            </w:r>
            <w:r>
              <w:rPr>
                <w:lang w:eastAsia="zh-CN"/>
              </w:rPr>
              <w:t>;</w:t>
            </w:r>
            <w:r>
              <w:rPr/>
              <w:t>红毯</w:t>
            </w:r>
            <w:r>
              <w:rPr/>
              <w:t>100</w:t>
            </w:r>
            <w:r>
              <w:rPr/>
              <w:t>米</w:t>
            </w:r>
            <w:r>
              <w:rPr>
                <w:lang w:eastAsia="zh-CN"/>
              </w:rPr>
              <w:t>;</w:t>
            </w:r>
            <w:r>
              <w:rPr/>
              <w:t>灯笼</w:t>
            </w:r>
            <w:r>
              <w:rPr/>
              <w:t>1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锦旗</w:t>
            </w:r>
            <w:r>
              <w:rPr/>
              <w:t>10</w:t>
            </w:r>
            <w:r>
              <w:rPr/>
              <w:t>面</w:t>
            </w:r>
            <w:r>
              <w:rPr>
                <w:lang w:eastAsia="zh-CN"/>
              </w:rPr>
              <w:t>;</w:t>
            </w:r>
            <w:r>
              <w:rPr/>
              <w:t>亚克力相框</w:t>
            </w:r>
            <w:r>
              <w:rPr/>
              <w:t>14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录取通知书</w:t>
            </w:r>
            <w:r>
              <w:rPr/>
              <w:t>8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楼道书画作品</w:t>
            </w:r>
            <w:r>
              <w:rPr/>
              <w:t>6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.4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制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毕业证书、初中毕业证书制作</w:t>
            </w:r>
            <w:r>
              <w:rPr>
                <w:lang w:val="en-US" w:eastAsia="zh-CN"/>
              </w:rPr>
              <w:t>81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09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本一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教案本</w:t>
            </w:r>
            <w:r>
              <w:rPr/>
              <w:t>100</w:t>
            </w:r>
            <w:r>
              <w:rPr/>
              <w:t>本</w:t>
            </w:r>
            <w:r>
              <w:rPr>
                <w:lang w:eastAsia="zh-CN"/>
              </w:rPr>
              <w:t>;</w:t>
            </w:r>
            <w:r>
              <w:rPr/>
              <w:t>教师业务学习本</w:t>
            </w:r>
            <w:r>
              <w:rPr/>
              <w:t>300</w:t>
            </w:r>
            <w:r>
              <w:rPr/>
              <w:t>本</w:t>
            </w:r>
            <w:r>
              <w:rPr>
                <w:lang w:eastAsia="zh-CN"/>
              </w:rPr>
              <w:t>;</w:t>
            </w:r>
            <w:r>
              <w:rPr/>
              <w:t>班班通手册</w:t>
            </w:r>
            <w:r>
              <w:rPr/>
              <w:t>150</w:t>
            </w:r>
            <w:r>
              <w:rPr/>
              <w:t>本</w:t>
            </w:r>
            <w:r>
              <w:rPr>
                <w:lang w:eastAsia="zh-CN"/>
              </w:rPr>
              <w:t>;</w:t>
            </w:r>
            <w:r>
              <w:rPr/>
              <w:t>听课记录本</w:t>
            </w:r>
            <w:r>
              <w:rPr/>
              <w:t>18</w:t>
            </w:r>
            <w:r>
              <w:rPr/>
              <w:t>本</w:t>
            </w:r>
            <w:r>
              <w:rPr>
                <w:lang w:eastAsia="zh-CN"/>
              </w:rPr>
              <w:t>;</w:t>
            </w:r>
            <w:r>
              <w:rPr/>
              <w:t>辅导员手册</w:t>
            </w:r>
            <w:r>
              <w:rPr/>
              <w:t>150</w:t>
            </w:r>
            <w:r>
              <w:rPr/>
              <w:t>本</w:t>
            </w:r>
            <w:r>
              <w:rPr>
                <w:lang w:eastAsia="zh-CN"/>
              </w:rPr>
              <w:t>;</w:t>
            </w:r>
            <w:r>
              <w:rPr/>
              <w:t>班主任手册</w:t>
            </w:r>
            <w:r>
              <w:rPr/>
              <w:t>150</w:t>
            </w:r>
            <w:r>
              <w:rPr/>
              <w:t>本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1.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卷印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生质量检测试卷印刷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车租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校租赁公交车费用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顾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校法律咨询服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网账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校购买学科网账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服采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保安服夏季</w:t>
            </w:r>
            <w:r>
              <w:rPr/>
              <w:t>10</w:t>
            </w:r>
            <w:r>
              <w:rPr/>
              <w:t>套</w:t>
            </w:r>
            <w:r>
              <w:rPr>
                <w:lang w:eastAsia="zh-CN"/>
              </w:rPr>
              <w:t>;</w:t>
            </w:r>
            <w:r>
              <w:rPr/>
              <w:t>保安服冬季</w:t>
            </w:r>
            <w:r>
              <w:rPr/>
              <w:t>10</w:t>
            </w:r>
            <w:r>
              <w:rPr/>
              <w:t>套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用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抓捕器</w:t>
            </w:r>
            <w:r>
              <w:rPr/>
              <w:t>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强光手电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手持安检器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隔离带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手电筒</w:t>
            </w:r>
            <w:r>
              <w:rPr/>
              <w:t>2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对讲机</w:t>
            </w:r>
            <w:r>
              <w:rPr/>
              <w:t>12</w:t>
            </w:r>
            <w:r>
              <w:rPr/>
              <w:t>个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9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用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消防栓贴纸</w:t>
            </w:r>
            <w:r>
              <w:rPr/>
              <w:t>20</w:t>
            </w:r>
            <w:r>
              <w:rPr/>
              <w:t>张</w:t>
            </w:r>
            <w:r>
              <w:rPr>
                <w:lang w:eastAsia="zh-CN"/>
              </w:rPr>
              <w:t>;</w:t>
            </w:r>
            <w:r>
              <w:rPr/>
              <w:t>防毒面具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安全应急灯</w:t>
            </w:r>
            <w:r>
              <w:rPr/>
              <w:t>1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安全出口指示灯</w:t>
            </w:r>
            <w:r>
              <w:rPr/>
              <w:t>1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灭火器换粉</w:t>
            </w:r>
            <w:r>
              <w:rPr/>
              <w:t>2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6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用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清洁毛巾</w:t>
            </w:r>
            <w:r>
              <w:rPr/>
              <w:t>5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厕所钢刷</w:t>
            </w:r>
            <w:r>
              <w:rPr/>
              <w:t>30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马桶刷子</w:t>
            </w:r>
            <w:r>
              <w:rPr/>
              <w:t>20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清洁铲子</w:t>
            </w:r>
            <w:r>
              <w:rPr/>
              <w:t>10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圆形垃圾桶（</w:t>
            </w:r>
            <w:r>
              <w:rPr/>
              <w:t>12L</w:t>
            </w:r>
            <w:r>
              <w:rPr/>
              <w:t>）</w:t>
            </w:r>
            <w:r>
              <w:rPr/>
              <w:t>1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厕纸篓</w:t>
            </w:r>
            <w:r>
              <w:rPr/>
              <w:t>5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洗衣粉</w:t>
            </w:r>
            <w:r>
              <w:rPr/>
              <w:t>150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小号垃圾袋</w:t>
            </w:r>
            <w:r>
              <w:rPr/>
              <w:t>1000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中号垃圾袋</w:t>
            </w:r>
            <w:r>
              <w:rPr/>
              <w:t>400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大号垃圾袋</w:t>
            </w:r>
            <w:r>
              <w:rPr/>
              <w:t>100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双层加厚擦玻璃神器</w:t>
            </w:r>
            <w:r>
              <w:rPr/>
              <w:t>2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刮水器</w:t>
            </w:r>
            <w:r>
              <w:rPr/>
              <w:t>2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防水橡胶手套</w:t>
            </w:r>
            <w:r>
              <w:rPr/>
              <w:t>108</w:t>
            </w:r>
            <w:r>
              <w:rPr/>
              <w:t>双</w:t>
            </w:r>
            <w:r>
              <w:rPr>
                <w:lang w:eastAsia="zh-CN"/>
              </w:rPr>
              <w:t>;</w:t>
            </w:r>
            <w:r>
              <w:rPr/>
              <w:t>海绵吸水拖把</w:t>
            </w:r>
            <w:r>
              <w:rPr/>
              <w:t>52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套装扫把</w:t>
            </w:r>
            <w:r>
              <w:rPr/>
              <w:t>60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草扫把</w:t>
            </w:r>
            <w:r>
              <w:rPr/>
              <w:t>40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芨芨草大扫把</w:t>
            </w:r>
            <w:r>
              <w:rPr/>
              <w:t>2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拖把</w:t>
            </w:r>
            <w:r>
              <w:rPr/>
              <w:t>80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蓝色带盖环卫垃圾桶</w:t>
            </w:r>
            <w:r>
              <w:rPr/>
              <w:t>2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洗洁精</w:t>
            </w:r>
            <w:r>
              <w:rPr/>
              <w:t>300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洗碗抹布</w:t>
            </w:r>
            <w:r>
              <w:rPr/>
              <w:t>4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钢丝球</w:t>
            </w:r>
            <w:r>
              <w:rPr/>
              <w:t>100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多用途清洁剂</w:t>
            </w:r>
            <w:r>
              <w:rPr/>
              <w:t>200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一次性手套</w:t>
            </w:r>
            <w:r>
              <w:rPr/>
              <w:t>400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长手套（橡胶手套）</w:t>
            </w:r>
            <w:r>
              <w:rPr/>
              <w:t>300</w:t>
            </w:r>
            <w:r>
              <w:rPr/>
              <w:t>双</w:t>
            </w:r>
            <w:r>
              <w:rPr>
                <w:lang w:eastAsia="zh-CN"/>
              </w:rPr>
              <w:t>;</w:t>
            </w:r>
            <w:r>
              <w:rPr/>
              <w:t>洗锅刷子</w:t>
            </w:r>
            <w:r>
              <w:rPr/>
              <w:t>10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洗手液</w:t>
            </w:r>
            <w:r>
              <w:rPr/>
              <w:t>200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卫生间固体香薰</w:t>
            </w:r>
            <w:r>
              <w:rPr/>
              <w:t>12</w:t>
            </w:r>
            <w:r>
              <w:rPr/>
              <w:t>盒</w:t>
            </w:r>
            <w:r>
              <w:rPr>
                <w:lang w:eastAsia="zh-CN"/>
              </w:rPr>
              <w:t>;</w:t>
            </w:r>
            <w:r>
              <w:rPr/>
              <w:t>大号不锈钢锅刷</w:t>
            </w:r>
            <w:r>
              <w:rPr/>
              <w:t>10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8.1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文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校校园文化制作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审计服务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堂审计服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检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防雷检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采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学生会志愿服</w:t>
            </w:r>
            <w:r>
              <w:rPr/>
              <w:t>100</w:t>
            </w:r>
            <w:r>
              <w:rPr/>
              <w:t>套</w:t>
            </w:r>
            <w:r>
              <w:rPr>
                <w:lang w:eastAsia="zh-CN"/>
              </w:rPr>
              <w:t>;</w:t>
            </w:r>
            <w:r>
              <w:rPr/>
              <w:t>护卫队服装</w:t>
            </w:r>
            <w:r>
              <w:rPr/>
              <w:t>20</w:t>
            </w: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工作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堂工作人员服装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耗材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;</w:t>
            </w:r>
            <w:r>
              <w:rPr/>
              <w:t>蜡烛</w:t>
            </w:r>
            <w:r>
              <w:rPr/>
              <w:t>10</w:t>
            </w:r>
            <w:r>
              <w:rPr/>
              <w:t>根</w:t>
            </w:r>
            <w:r>
              <w:rPr>
                <w:lang w:eastAsia="zh-CN"/>
              </w:rPr>
              <w:t>;</w:t>
            </w:r>
            <w:r>
              <w:rPr/>
              <w:t>过氧化氢</w:t>
            </w:r>
            <w:r>
              <w:rPr/>
              <w:t>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明矾</w:t>
            </w:r>
            <w:r>
              <w:rPr/>
              <w:t>2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活性炭</w:t>
            </w:r>
            <w:r>
              <w:rPr/>
              <w:t>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稀盐酸</w:t>
            </w:r>
            <w:r>
              <w:rPr/>
              <w:t>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碳酸钙</w:t>
            </w:r>
            <w:r>
              <w:rPr/>
              <w:t>1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人造沸石</w:t>
            </w:r>
            <w:r>
              <w:rPr/>
              <w:t>5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定性滤纸</w:t>
            </w:r>
            <w:r>
              <w:rPr/>
              <w:t>10</w:t>
            </w:r>
            <w:r>
              <w:rPr/>
              <w:t>张</w:t>
            </w:r>
            <w:r>
              <w:rPr>
                <w:lang w:eastAsia="zh-CN"/>
              </w:rPr>
              <w:t>;</w:t>
            </w:r>
            <w:r>
              <w:rPr/>
              <w:t>定性滤纸</w:t>
            </w:r>
            <w:r>
              <w:rPr/>
              <w:t>10</w:t>
            </w:r>
            <w:r>
              <w:rPr/>
              <w:t>张</w:t>
            </w:r>
            <w:r>
              <w:rPr>
                <w:lang w:eastAsia="zh-CN"/>
              </w:rPr>
              <w:t>;</w:t>
            </w:r>
            <w:r>
              <w:rPr/>
              <w:t>定性滤纸</w:t>
            </w:r>
            <w:r>
              <w:rPr/>
              <w:t>10</w:t>
            </w:r>
            <w:r>
              <w:rPr/>
              <w:t>张</w:t>
            </w:r>
            <w:r>
              <w:rPr>
                <w:lang w:eastAsia="zh-CN"/>
              </w:rPr>
              <w:t>;</w:t>
            </w:r>
            <w:r>
              <w:rPr/>
              <w:t>酚酞</w:t>
            </w:r>
            <w:r>
              <w:rPr/>
              <w:t>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石蕊</w:t>
            </w:r>
            <w:r>
              <w:rPr/>
              <w:t>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品红</w:t>
            </w:r>
            <w:r>
              <w:rPr/>
              <w:t>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电解水装置水电解演示器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工业酒精</w:t>
            </w:r>
            <w:r>
              <w:rPr/>
              <w:t>5</w:t>
            </w:r>
            <w:r>
              <w:rPr/>
              <w:t>桶</w:t>
            </w:r>
            <w:r>
              <w:rPr>
                <w:lang w:eastAsia="zh-CN"/>
              </w:rPr>
              <w:t>;</w:t>
            </w:r>
            <w:r>
              <w:rPr/>
              <w:t>海波</w:t>
            </w:r>
            <w:r>
              <w:rPr/>
              <w:t>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石蜡</w:t>
            </w:r>
            <w:r>
              <w:rPr/>
              <w:t>5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稀碘液</w:t>
            </w:r>
            <w:r>
              <w:rPr/>
              <w:t>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生理盐水</w:t>
            </w:r>
            <w:r>
              <w:rPr/>
              <w:t>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草履虫培养液</w:t>
            </w:r>
            <w:r>
              <w:rPr/>
              <w:t>2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酵母菌培养液</w:t>
            </w:r>
            <w:r>
              <w:rPr/>
              <w:t>2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葡萄糖</w:t>
            </w:r>
            <w:r>
              <w:rPr/>
              <w:t>2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糯米</w:t>
            </w:r>
            <w:r>
              <w:rPr/>
              <w:t>1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酵母</w:t>
            </w:r>
            <w:r>
              <w:rPr/>
              <w:t>10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麝香草酚蓝</w:t>
            </w:r>
            <w:r>
              <w:rPr/>
              <w:t>2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鱼（模型）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小白鼠（模型）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水螅（模型）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涡虫（模型）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蛔虫（模型）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蚯蚓（模型）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松香</w:t>
            </w:r>
            <w:r>
              <w:rPr/>
              <w:t>1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试管</w:t>
            </w:r>
            <w:r>
              <w:rPr/>
              <w:t>6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烧瓶</w:t>
            </w:r>
            <w:r>
              <w:rPr/>
              <w:t>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烧杯</w:t>
            </w:r>
            <w:r>
              <w:rPr/>
              <w:t>2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漏斗</w:t>
            </w:r>
            <w:r>
              <w:rPr/>
              <w:t>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碘升华凝华管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食用色素</w:t>
            </w:r>
            <w:r>
              <w:rPr/>
              <w:t>1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电珠（小灯泡）</w:t>
            </w:r>
            <w:r>
              <w:rPr/>
              <w:t>15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电池座（</w:t>
            </w:r>
            <w:r>
              <w:rPr/>
              <w:t>2</w:t>
            </w:r>
            <w:r>
              <w:rPr/>
              <w:t>个</w:t>
            </w:r>
            <w:r>
              <w:rPr/>
              <w:t>5</w:t>
            </w:r>
            <w:r>
              <w:rPr/>
              <w:t>号电池座）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干电池（</w:t>
            </w:r>
            <w:r>
              <w:rPr/>
              <w:t>5</w:t>
            </w:r>
            <w:r>
              <w:rPr/>
              <w:t>号）</w:t>
            </w:r>
            <w:r>
              <w:rPr/>
              <w:t>200</w:t>
            </w:r>
            <w:r>
              <w:rPr/>
              <w:t>节</w:t>
            </w:r>
            <w:r>
              <w:rPr>
                <w:lang w:eastAsia="zh-CN"/>
              </w:rPr>
              <w:t>;</w:t>
            </w:r>
            <w:r>
              <w:rPr/>
              <w:t>插头导线</w:t>
            </w:r>
            <w:r>
              <w:rPr/>
              <w:t>100</w:t>
            </w:r>
            <w:r>
              <w:rPr/>
              <w:t>条</w:t>
            </w:r>
            <w:r>
              <w:rPr>
                <w:lang w:eastAsia="zh-CN"/>
              </w:rPr>
              <w:t>;</w:t>
            </w:r>
            <w:r>
              <w:rPr/>
              <w:t>接线叉导线</w:t>
            </w:r>
            <w:r>
              <w:rPr/>
              <w:t>200</w:t>
            </w:r>
            <w:r>
              <w:rPr/>
              <w:t>条</w:t>
            </w:r>
            <w:r>
              <w:rPr>
                <w:lang w:eastAsia="zh-CN"/>
              </w:rPr>
              <w:t>;</w:t>
            </w:r>
            <w:r>
              <w:rPr/>
              <w:t>酒精灯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量筒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量筒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急救包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碘伏</w:t>
            </w:r>
            <w:r>
              <w:rPr/>
              <w:t>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棉签</w:t>
            </w:r>
            <w:r>
              <w:rPr/>
              <w:t>2</w:t>
            </w:r>
            <w:r>
              <w:rPr/>
              <w:t>包</w:t>
            </w:r>
            <w:r>
              <w:rPr>
                <w:lang w:eastAsia="zh-CN"/>
              </w:rPr>
              <w:t>;</w:t>
            </w:r>
            <w:r>
              <w:rPr/>
              <w:t>烫伤膏</w:t>
            </w:r>
            <w:r>
              <w:rPr/>
              <w:t>2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量筒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磁吸式透镜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1.32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用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打气筒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口哨</w:t>
            </w:r>
            <w:r>
              <w:rPr/>
              <w:t>8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秒表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运动会彩旗</w:t>
            </w:r>
            <w:r>
              <w:rPr/>
              <w:t>10</w:t>
            </w:r>
            <w:r>
              <w:rPr/>
              <w:t>面</w:t>
            </w:r>
            <w:r>
              <w:rPr>
                <w:lang w:eastAsia="zh-CN"/>
              </w:rPr>
              <w:t>;</w:t>
            </w:r>
            <w:r>
              <w:rPr/>
              <w:t>号码簿</w:t>
            </w:r>
            <w:r>
              <w:rPr/>
              <w:t>200</w:t>
            </w:r>
            <w:r>
              <w:rPr/>
              <w:t>（</w:t>
            </w:r>
            <w:r>
              <w:rPr/>
              <w:t>001-200</w:t>
            </w:r>
            <w:r>
              <w:rPr/>
              <w:t>）</w:t>
            </w:r>
            <w:r>
              <w:rPr/>
              <w:t>6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比赛计分牌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发令旗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皮尺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喊话器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足球</w:t>
            </w:r>
            <w:r>
              <w:rPr/>
              <w:t>2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排球</w:t>
            </w:r>
            <w:r>
              <w:rPr/>
              <w:t>2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兵乓球拍</w:t>
            </w:r>
            <w:r>
              <w:rPr/>
              <w:t>3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羽毛球拍</w:t>
            </w:r>
            <w:r>
              <w:rPr/>
              <w:t>3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羽毛球</w:t>
            </w:r>
            <w:r>
              <w:rPr/>
              <w:t>6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5.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设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跳高支架</w:t>
            </w:r>
            <w:r>
              <w:rPr/>
              <w:t>2</w:t>
            </w:r>
            <w:r>
              <w:rPr/>
              <w:t>套</w:t>
            </w:r>
            <w:r>
              <w:rPr>
                <w:lang w:eastAsia="zh-CN"/>
              </w:rPr>
              <w:t>;</w:t>
            </w:r>
            <w:r>
              <w:rPr/>
              <w:t>跳高垫子</w:t>
            </w:r>
            <w:r>
              <w:rPr/>
              <w:t>2</w:t>
            </w:r>
            <w:r>
              <w:rPr/>
              <w:t>套</w:t>
            </w:r>
            <w:r>
              <w:rPr>
                <w:lang w:eastAsia="zh-CN"/>
              </w:rPr>
              <w:t>;</w:t>
            </w:r>
            <w:r>
              <w:rPr/>
              <w:t>坐立体前屈仪器</w:t>
            </w:r>
            <w:r>
              <w:rPr/>
              <w:t>2</w:t>
            </w:r>
            <w:r>
              <w:rPr/>
              <w:t>台</w:t>
            </w:r>
            <w:r>
              <w:rPr>
                <w:lang w:eastAsia="zh-CN"/>
              </w:rPr>
              <w:t>;</w:t>
            </w:r>
            <w:r>
              <w:rPr/>
              <w:t>室外多功能羽毛球网、排球网</w:t>
            </w:r>
            <w:r>
              <w:rPr/>
              <w:t>/</w:t>
            </w:r>
            <w:r>
              <w:rPr/>
              <w:t>球柱</w:t>
            </w:r>
            <w:r>
              <w:rPr/>
              <w:t>4</w:t>
            </w:r>
            <w:r>
              <w:rPr/>
              <w:t>套</w:t>
            </w:r>
            <w:r>
              <w:rPr>
                <w:lang w:eastAsia="zh-CN"/>
              </w:rPr>
              <w:t>;</w:t>
            </w:r>
            <w:r>
              <w:rPr/>
              <w:t>单杠</w:t>
            </w:r>
            <w:r>
              <w:rPr/>
              <w:t>4</w:t>
            </w:r>
            <w:r>
              <w:rPr/>
              <w:t>套</w:t>
            </w:r>
            <w:r>
              <w:rPr>
                <w:lang w:eastAsia="zh-CN"/>
              </w:rPr>
              <w:t>;</w:t>
            </w:r>
            <w:r>
              <w:rPr/>
              <w:t>双杠</w:t>
            </w:r>
            <w:r>
              <w:rPr/>
              <w:t>2</w:t>
            </w: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1.9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耗材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USB</w:t>
            </w:r>
            <w:r>
              <w:rPr/>
              <w:t>延长线</w:t>
            </w:r>
            <w:r>
              <w:rPr/>
              <w:t>10</w:t>
            </w:r>
            <w:r>
              <w:rPr/>
              <w:t>条</w:t>
            </w:r>
            <w:r>
              <w:rPr>
                <w:lang w:eastAsia="zh-CN"/>
              </w:rPr>
              <w:t>;</w:t>
            </w:r>
            <w:r>
              <w:rPr/>
              <w:t>VGA</w:t>
            </w:r>
            <w:r>
              <w:rPr/>
              <w:t>线</w:t>
            </w:r>
            <w:r>
              <w:rPr/>
              <w:t>2</w:t>
            </w:r>
            <w:r>
              <w:rPr/>
              <w:t>条</w:t>
            </w:r>
            <w:r>
              <w:rPr>
                <w:lang w:eastAsia="zh-CN"/>
              </w:rPr>
              <w:t>;</w:t>
            </w:r>
            <w:r>
              <w:rPr/>
              <w:t>联想墨粉</w:t>
            </w:r>
            <w:r>
              <w:rPr/>
              <w:t>6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联想硒鼓</w:t>
            </w:r>
            <w:r>
              <w:rPr/>
              <w:t>2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联想粉盒</w:t>
            </w:r>
            <w:r>
              <w:rPr/>
              <w:t>2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东芝硒鼓</w:t>
            </w:r>
            <w:r>
              <w:rPr/>
              <w:t>2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东芝墨粉</w:t>
            </w:r>
            <w:r>
              <w:rPr/>
              <w:t>8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东芝粉盒</w:t>
            </w:r>
            <w:r>
              <w:rPr/>
              <w:t>2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兄弟硒鼓</w:t>
            </w:r>
            <w:r>
              <w:rPr/>
              <w:t>2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兄弟粉盒</w:t>
            </w:r>
            <w:r>
              <w:rPr/>
              <w:t>2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兄弟墨粉</w:t>
            </w:r>
            <w:r>
              <w:rPr/>
              <w:t>8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奔图粉盒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奔图硒鼓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奔图墨粉</w:t>
            </w:r>
            <w:r>
              <w:rPr/>
              <w:t>16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M7405D</w:t>
            </w:r>
            <w:r>
              <w:rPr/>
              <w:t>粉盒</w:t>
            </w:r>
            <w:r>
              <w:rPr/>
              <w:t>6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M7406D</w:t>
            </w:r>
            <w:r>
              <w:rPr/>
              <w:t>硒鼓</w:t>
            </w:r>
            <w:r>
              <w:rPr/>
              <w:t>6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M7407D</w:t>
            </w:r>
            <w:r>
              <w:rPr/>
              <w:t>墨粉</w:t>
            </w:r>
            <w:r>
              <w:rPr/>
              <w:t>2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京瓷粉盒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京瓷硒鼓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京瓷墨粉</w:t>
            </w:r>
            <w:r>
              <w:rPr/>
              <w:t>12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爱普生粉盒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爱普生硒鼓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爱普生墨粉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DCP-B7530DN</w:t>
            </w:r>
            <w:r>
              <w:rPr/>
              <w:t>粉盒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DCP-B7531DN</w:t>
            </w:r>
            <w:r>
              <w:rPr/>
              <w:t>硒鼓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DCP-B7532DN</w:t>
            </w:r>
            <w:r>
              <w:rPr/>
              <w:t>墨粉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SHARP  AR-2348SV</w:t>
            </w:r>
            <w:r>
              <w:rPr/>
              <w:t>粉盒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SHARP  AR-2349SV</w:t>
            </w:r>
            <w:r>
              <w:rPr/>
              <w:t>硒鼓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SHARP  AR-2350SV</w:t>
            </w:r>
            <w:r>
              <w:rPr/>
              <w:t>墨粉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理想（</w:t>
            </w:r>
            <w:r>
              <w:rPr/>
              <w:t>SF5232ZL</w:t>
            </w:r>
            <w:r>
              <w:rPr/>
              <w:t>）版纸</w:t>
            </w:r>
            <w:r>
              <w:rPr/>
              <w:t>9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数字化一体式速印机</w:t>
            </w:r>
            <w:r>
              <w:rPr/>
              <w:t>(ES2541C)</w:t>
            </w:r>
            <w:r>
              <w:rPr/>
              <w:t>版纸</w:t>
            </w:r>
            <w:r>
              <w:rPr/>
              <w:t>4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理想（</w:t>
            </w:r>
            <w:r>
              <w:rPr/>
              <w:t>SF5232ZL</w:t>
            </w:r>
            <w:r>
              <w:rPr/>
              <w:t>）油墨</w:t>
            </w:r>
            <w:r>
              <w:rPr/>
              <w:t>16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数字化一体式速印机</w:t>
            </w:r>
            <w:r>
              <w:rPr/>
              <w:t>(ES2541C)</w:t>
            </w:r>
            <w:r>
              <w:rPr/>
              <w:t>油墨</w:t>
            </w:r>
            <w:r>
              <w:rPr/>
              <w:t>7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8G</w:t>
            </w:r>
            <w:r>
              <w:rPr/>
              <w:t>内存条</w:t>
            </w:r>
            <w:r>
              <w:rPr/>
              <w:t>,ddr34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PANTUM  M6700D</w:t>
            </w:r>
            <w:r>
              <w:rPr/>
              <w:t>硒鼓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PANTUM  M6701D</w:t>
            </w:r>
            <w:r>
              <w:rPr/>
              <w:t>粉盒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PANTUM  M6702D</w:t>
            </w:r>
            <w:r>
              <w:rPr/>
              <w:t>墨粉</w:t>
            </w:r>
            <w:r>
              <w:rPr/>
              <w:t>8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联想墨粉</w:t>
            </w:r>
            <w:r>
              <w:rPr/>
              <w:t>6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联想硒鼓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联想粉盒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兄弟硒鼓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兄弟粉盒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兄弟墨粉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水晶头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网线</w:t>
            </w:r>
            <w:r>
              <w:rPr/>
              <w:t>1</w:t>
            </w:r>
            <w:r>
              <w:rPr/>
              <w:t>箱</w:t>
            </w:r>
            <w:r>
              <w:rPr>
                <w:lang w:eastAsia="zh-CN"/>
              </w:rPr>
              <w:t>;</w:t>
            </w:r>
            <w:r>
              <w:rPr/>
              <w:t>HDMI</w:t>
            </w:r>
            <w:r>
              <w:rPr/>
              <w:t>高清线</w:t>
            </w:r>
            <w:r>
              <w:rPr/>
              <w:t>2</w:t>
            </w:r>
            <w:r>
              <w:rPr/>
              <w:t>米</w:t>
            </w:r>
            <w:r>
              <w:rPr/>
              <w:t>10</w:t>
            </w:r>
            <w:r>
              <w:rPr/>
              <w:t>条</w:t>
            </w:r>
            <w:r>
              <w:rPr>
                <w:lang w:eastAsia="zh-CN"/>
              </w:rPr>
              <w:t>;</w:t>
            </w:r>
            <w:r>
              <w:rPr/>
              <w:t>移动光盘外置光驱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无线键盘鼠标套装</w:t>
            </w:r>
            <w:r>
              <w:rPr/>
              <w:t>40</w:t>
            </w:r>
            <w:r>
              <w:rPr/>
              <w:t>套</w:t>
            </w:r>
            <w:r>
              <w:rPr>
                <w:lang w:eastAsia="zh-CN"/>
              </w:rPr>
              <w:t>;</w:t>
            </w:r>
            <w:r>
              <w:rPr/>
              <w:t>可充电电池（带充电器）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电话座机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.83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耗材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锄头</w:t>
            </w:r>
            <w:r>
              <w:rPr/>
              <w:t>1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铁锹</w:t>
            </w:r>
            <w:r>
              <w:rPr/>
              <w:t>4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镰刀</w:t>
            </w:r>
            <w:r>
              <w:rPr/>
              <w:t>1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手套</w:t>
            </w:r>
            <w:r>
              <w:rPr/>
              <w:t>200</w:t>
            </w:r>
            <w:r>
              <w:rPr/>
              <w:t>双</w:t>
            </w:r>
            <w:r>
              <w:rPr>
                <w:lang w:eastAsia="zh-CN"/>
              </w:rPr>
              <w:t>;</w:t>
            </w:r>
            <w:r>
              <w:rPr/>
              <w:t>雪铲</w:t>
            </w:r>
            <w:r>
              <w:rPr/>
              <w:t>3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下水道疏通夹</w:t>
            </w:r>
            <w:r>
              <w:rPr/>
              <w:t>1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锁芯</w:t>
            </w:r>
            <w:r>
              <w:rPr/>
              <w:t>6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电工手套</w:t>
            </w:r>
            <w:r>
              <w:rPr/>
              <w:t>5</w:t>
            </w:r>
            <w:r>
              <w:rPr/>
              <w:t>双</w:t>
            </w:r>
            <w:r>
              <w:rPr>
                <w:lang w:eastAsia="zh-CN"/>
              </w:rPr>
              <w:t>;</w:t>
            </w:r>
            <w:r>
              <w:rPr/>
              <w:t>通用锁子</w:t>
            </w:r>
            <w:r>
              <w:rPr/>
              <w:t>5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电胶布</w:t>
            </w:r>
            <w:r>
              <w:rPr/>
              <w:t>20</w:t>
            </w:r>
            <w:r>
              <w:rPr/>
              <w:t>卷</w:t>
            </w:r>
            <w:r>
              <w:rPr>
                <w:lang w:eastAsia="zh-CN"/>
              </w:rPr>
              <w:t>;</w:t>
            </w:r>
            <w:r>
              <w:rPr/>
              <w:t>水龙头</w:t>
            </w:r>
            <w:r>
              <w:rPr/>
              <w:t>25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电线（</w:t>
            </w:r>
            <w:r>
              <w:rPr/>
              <w:t>2.5</w:t>
            </w:r>
            <w:r>
              <w:rPr/>
              <w:t>平方）</w:t>
            </w:r>
            <w:r>
              <w:rPr/>
              <w:t>3</w:t>
            </w:r>
            <w:r>
              <w:rPr/>
              <w:t>卷</w:t>
            </w:r>
            <w:r>
              <w:rPr>
                <w:lang w:eastAsia="zh-CN"/>
              </w:rPr>
              <w:t>;</w:t>
            </w:r>
            <w:r>
              <w:rPr/>
              <w:t>铁丝</w:t>
            </w:r>
            <w:r>
              <w:rPr/>
              <w:t>5</w:t>
            </w:r>
            <w:r>
              <w:rPr/>
              <w:t>卷</w:t>
            </w:r>
            <w:r>
              <w:rPr>
                <w:lang w:eastAsia="zh-CN"/>
              </w:rPr>
              <w:t>;</w:t>
            </w:r>
            <w:r>
              <w:rPr/>
              <w:t>脚踏阀</w:t>
            </w:r>
            <w:r>
              <w:rPr/>
              <w:t>4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钢钉</w:t>
            </w:r>
            <w:r>
              <w:rPr/>
              <w:t>3</w:t>
            </w:r>
            <w:r>
              <w:rPr/>
              <w:t>盒</w:t>
            </w:r>
            <w:r>
              <w:rPr>
                <w:lang w:eastAsia="zh-CN"/>
              </w:rPr>
              <w:t>;</w:t>
            </w:r>
            <w:r>
              <w:rPr/>
              <w:t>螺丝钉</w:t>
            </w:r>
            <w:r>
              <w:rPr/>
              <w:t>2</w:t>
            </w:r>
            <w:r>
              <w:rPr/>
              <w:t>盒</w:t>
            </w:r>
            <w:r>
              <w:rPr>
                <w:lang w:eastAsia="zh-CN"/>
              </w:rPr>
              <w:t>;</w:t>
            </w:r>
            <w:r>
              <w:rPr/>
              <w:t>螺丝钉</w:t>
            </w:r>
            <w:r>
              <w:rPr/>
              <w:t>3</w:t>
            </w:r>
            <w:r>
              <w:rPr/>
              <w:t>盒</w:t>
            </w:r>
            <w:r>
              <w:rPr>
                <w:lang w:eastAsia="zh-CN"/>
              </w:rPr>
              <w:t>;</w:t>
            </w:r>
            <w:r>
              <w:rPr/>
              <w:t>螺丝钉</w:t>
            </w:r>
            <w:r>
              <w:rPr/>
              <w:t>1</w:t>
            </w:r>
            <w:r>
              <w:rPr/>
              <w:t>盒</w:t>
            </w:r>
            <w:r>
              <w:rPr>
                <w:lang w:eastAsia="zh-CN"/>
              </w:rPr>
              <w:t>;</w:t>
            </w:r>
            <w:r>
              <w:rPr/>
              <w:t>开关</w:t>
            </w:r>
            <w:r>
              <w:rPr/>
              <w:t>5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插座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十字镐</w:t>
            </w:r>
            <w:r>
              <w:rPr/>
              <w:t>2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厕所落水胆</w:t>
            </w:r>
            <w:r>
              <w:rPr/>
              <w:t>4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铜球水阀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塑料地膜</w:t>
            </w:r>
            <w:r>
              <w:rPr/>
              <w:t>4</w:t>
            </w:r>
            <w:r>
              <w:rPr/>
              <w:t>卷</w:t>
            </w:r>
            <w:r>
              <w:rPr>
                <w:lang w:eastAsia="zh-CN"/>
              </w:rPr>
              <w:t>;</w:t>
            </w:r>
            <w:r>
              <w:rPr/>
              <w:t>耙子</w:t>
            </w:r>
            <w:r>
              <w:rPr/>
              <w:t>10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网线钳子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手电钻钻头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时控开关</w:t>
            </w:r>
            <w:r>
              <w:rPr/>
              <w:t>7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PPR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5</w:t>
            </w:r>
            <w:r>
              <w:rPr>
                <w:lang w:eastAsia="zh-CN"/>
              </w:rPr>
              <w:t>）</w:t>
            </w:r>
            <w:r>
              <w:rPr/>
              <w:t>管子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PPR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）</w:t>
            </w:r>
            <w:r>
              <w:rPr/>
              <w:t>管子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弯头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5</w:t>
            </w:r>
            <w:r>
              <w:rPr>
                <w:lang w:eastAsia="zh-CN"/>
              </w:rPr>
              <w:t>）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弯头</w:t>
            </w:r>
            <w:r>
              <w:rPr>
                <w:lang w:val="en-US" w:eastAsia="zh-CN"/>
              </w:rPr>
              <w:t>(20)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阀门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活接</w:t>
            </w:r>
            <w:r>
              <w:rPr>
                <w:lang w:val="en-US" w:eastAsia="zh-CN"/>
              </w:rPr>
              <w:t>(25)</w:t>
            </w:r>
            <w:r>
              <w:rPr/>
              <w:t>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活接</w:t>
            </w:r>
            <w:r>
              <w:rPr>
                <w:lang w:val="en-US" w:eastAsia="zh-CN"/>
              </w:rPr>
              <w:t>(20)</w:t>
            </w:r>
            <w:r>
              <w:rPr/>
              <w:t>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空气开关箱子</w:t>
            </w:r>
            <w:r>
              <w:rPr/>
              <w:t>6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LED</w:t>
            </w:r>
            <w:r>
              <w:rPr/>
              <w:t>灯泡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水软管</w:t>
            </w:r>
            <w:r>
              <w:rPr>
                <w:lang w:val="en-US" w:eastAsia="zh-CN"/>
              </w:rPr>
              <w:t>(1.5m)</w:t>
            </w:r>
            <w:r>
              <w:rPr/>
              <w:t xml:space="preserve"> 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水软管</w:t>
            </w:r>
            <w:r>
              <w:rPr>
                <w:lang w:val="en-US" w:eastAsia="zh-CN"/>
              </w:rPr>
              <w:t>(1m)</w:t>
            </w:r>
            <w:r>
              <w:rPr/>
              <w:t xml:space="preserve"> 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1.5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花种</w:t>
            </w:r>
            <w:r>
              <w:rPr>
                <w:lang w:val="en-US" w:eastAsia="zh-CN"/>
              </w:rPr>
              <w:t>10kg</w:t>
            </w:r>
            <w:r>
              <w:rPr>
                <w:lang w:eastAsia="zh-CN"/>
              </w:rPr>
              <w:t>;</w:t>
            </w:r>
            <w:r>
              <w:rPr/>
              <w:t>菜种</w:t>
            </w:r>
            <w:r>
              <w:rPr>
                <w:lang w:val="en-US" w:eastAsia="zh-CN"/>
              </w:rPr>
              <w:t>5kg</w:t>
            </w:r>
            <w:r>
              <w:rPr>
                <w:lang w:eastAsia="zh-CN"/>
              </w:rPr>
              <w:t>;</w:t>
            </w:r>
            <w:r>
              <w:rPr/>
              <w:t>树干涂白剂</w:t>
            </w:r>
            <w:r>
              <w:rPr/>
              <w:t>15</w:t>
            </w:r>
            <w:r>
              <w:rPr/>
              <w:t>瓶</w:t>
            </w:r>
            <w:r>
              <w:rPr>
                <w:lang w:eastAsia="zh-CN"/>
              </w:rPr>
              <w:t>;</w:t>
            </w:r>
            <w:r>
              <w:rPr/>
              <w:t>自喷漆白色</w:t>
            </w:r>
            <w:r>
              <w:rPr/>
              <w:t>10</w:t>
            </w:r>
            <w:r>
              <w:rPr/>
              <w:t>瓶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3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用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菜刀</w:t>
            </w:r>
            <w:r>
              <w:rPr/>
              <w:t>3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肉刀</w:t>
            </w:r>
            <w:r>
              <w:rPr/>
              <w:t>4</w:t>
            </w:r>
            <w:r>
              <w:rPr/>
              <w:t>把</w:t>
            </w:r>
            <w:r>
              <w:rPr>
                <w:lang w:eastAsia="zh-CN"/>
              </w:rPr>
              <w:t>;</w:t>
            </w:r>
            <w:r>
              <w:rPr/>
              <w:t>菜墩（绿色）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肉墩（红色）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锅</w:t>
            </w:r>
            <w:r>
              <w:rPr/>
              <w:t>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锅盖</w:t>
            </w:r>
            <w:r>
              <w:rPr/>
              <w:t>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餐盘</w:t>
            </w:r>
            <w:r>
              <w:rPr/>
              <w:t>5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 xml:space="preserve"> </w:t>
            </w:r>
            <w:r>
              <w:rPr/>
              <w:t>大勺</w:t>
            </w:r>
            <w:r>
              <w:rPr/>
              <w:t>1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保温桶（菜）</w:t>
            </w:r>
            <w:r>
              <w:rPr/>
              <w:t>4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烤箱防烫手套</w:t>
            </w:r>
            <w:r>
              <w:rPr/>
              <w:t>8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保鲜膜</w:t>
            </w:r>
            <w:r>
              <w:rPr/>
              <w:t>28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口罩</w:t>
            </w:r>
            <w:r>
              <w:rPr/>
              <w:t>10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帽子</w:t>
            </w:r>
            <w:r>
              <w:rPr/>
              <w:t>7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防水围裙</w:t>
            </w:r>
            <w:r>
              <w:rPr/>
              <w:t>20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刀具盒</w:t>
            </w:r>
            <w:r>
              <w:rPr/>
              <w:t>8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刀具链</w:t>
            </w:r>
            <w:r>
              <w:rPr/>
              <w:t>5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食品保鲜箱</w:t>
            </w:r>
            <w:r>
              <w:rPr/>
              <w:t>3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加厚长柄水勺平底水勺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炒菜铲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油水分离器</w:t>
            </w:r>
            <w:r>
              <w:rPr/>
              <w:t>5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捕鼠笼</w:t>
            </w:r>
            <w:r>
              <w:rPr/>
              <w:t>4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托盘</w:t>
            </w:r>
            <w:r>
              <w:rPr/>
              <w:t>5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漏勺</w:t>
            </w:r>
            <w:r>
              <w:rPr/>
              <w:t>1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留样秤</w:t>
            </w:r>
            <w:r>
              <w:rPr/>
              <w:t>2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消毒柜不锈钢隔层架</w:t>
            </w:r>
            <w:r>
              <w:rPr/>
              <w:t>50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暖水壶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5.0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窗帘制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校教室窗帘订做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1.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采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室外分类垃圾桶采购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滤芯更换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校直饮机滤芯更换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1.3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采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复印打印一体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彩色相片打印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采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铁质文件柜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装订机采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凭证装订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黑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室用纳米黑板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设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移动户外音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户外大型音响</w:t>
            </w:r>
            <w:r>
              <w:rPr/>
              <w:t>1</w:t>
            </w:r>
            <w:r>
              <w:rPr/>
              <w:t>套</w:t>
            </w:r>
            <w:r>
              <w:rPr>
                <w:lang w:eastAsia="zh-CN"/>
              </w:rPr>
              <w:t>;</w:t>
            </w:r>
            <w:r>
              <w:rPr/>
              <w:t>广播信号发射接受器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.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设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电饭锅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燃气蒸箱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冰箱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和面机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绞肉机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双口灶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留样柜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餐盘消毒柜</w:t>
            </w:r>
            <w:r>
              <w:rPr/>
              <w:t>3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洗碗机</w:t>
            </w:r>
            <w:r>
              <w:rPr/>
              <w:t>2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小冰箱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5.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室设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高体重测试仪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视力检测仪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5.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匹机、会议室用柜式空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采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柴油机旋耕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室设备采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心理咨询室宣泄假人</w:t>
            </w:r>
            <w:r>
              <w:rPr/>
              <w:t>+</w:t>
            </w:r>
            <w:r>
              <w:rPr/>
              <w:t>沙袋</w:t>
            </w:r>
            <w:r>
              <w:rPr/>
              <w:t>2</w:t>
            </w:r>
            <w:r>
              <w:rPr/>
              <w:t>个</w:t>
            </w:r>
            <w:r>
              <w:rPr>
                <w:lang w:eastAsia="zh-CN"/>
              </w:rPr>
              <w:t>;</w:t>
            </w:r>
            <w:r>
              <w:rPr/>
              <w:t>心理咨询室多功能按摩椅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；心理咨询室软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.5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设备采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直饮机</w:t>
            </w:r>
            <w:r>
              <w:rPr/>
              <w:t>4</w:t>
            </w:r>
            <w:r>
              <w:rPr/>
              <w:t>台</w:t>
            </w:r>
            <w:r>
              <w:rPr>
                <w:lang w:eastAsia="zh-CN"/>
              </w:rPr>
              <w:t>;</w:t>
            </w:r>
            <w:r>
              <w:rPr/>
              <w:t>心理咨询室饮水机</w:t>
            </w:r>
            <w:r>
              <w:rPr/>
              <w:t>2</w:t>
            </w:r>
            <w:r>
              <w:rPr/>
              <w:t>台</w:t>
            </w:r>
            <w:r>
              <w:rPr>
                <w:lang w:eastAsia="zh-CN"/>
              </w:rPr>
              <w:t>;</w:t>
            </w:r>
            <w:r>
              <w:rPr/>
              <w:t>抽水泵</w:t>
            </w:r>
            <w:r>
              <w:rPr/>
              <w:t>1</w:t>
            </w:r>
            <w:r>
              <w:rPr/>
              <w:t>台</w:t>
            </w:r>
            <w:r>
              <w:rPr>
                <w:lang w:eastAsia="zh-CN"/>
              </w:rPr>
              <w:t>;</w:t>
            </w:r>
            <w:r>
              <w:rPr/>
              <w:t>电热水器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3.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器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节水器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标乒乓球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班通维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校班班通维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维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校现存打印机维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设备采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硬盘以及音柱采购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4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章子制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校各类公章制作服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0.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eastAsia="宋体" w:cs="宋体"/>
          <w:i w:val="false"/>
          <w:i w:val="false"/>
          <w:iCs/>
          <w:sz w:val="28"/>
          <w:szCs w:val="28"/>
          <w:u w:val="none"/>
        </w:rPr>
      </w:pPr>
      <w:r>
        <w:rPr>
          <w:rFonts w:ascii="宋体" w:hAnsi="宋体" w:cs="宋体"/>
          <w:i w:val="false"/>
          <w:iCs/>
          <w:sz w:val="28"/>
          <w:szCs w:val="28"/>
          <w:u w:val="none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宋体" w:hAnsi="宋体" w:eastAsia="宋体" w:cs="宋体"/>
          <w:i w:val="false"/>
          <w:i w:val="false"/>
          <w:iCs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宋体" w:hAnsi="宋体" w:eastAsia="宋体" w:cs="宋体"/>
          <w:i w:val="false"/>
          <w:i w:val="false"/>
          <w:iCs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宋体" w:hAnsi="宋体" w:eastAsia="宋体" w:cs="宋体"/>
          <w:i w:val="false"/>
          <w:i w:val="false"/>
          <w:iCs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宋体" w:hAnsi="宋体" w:eastAsia="宋体" w:cs="宋体"/>
          <w:i w:val="false"/>
          <w:i w:val="false"/>
          <w:iCs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宋体" w:hAnsi="宋体" w:eastAsia="宋体" w:cs="宋体"/>
          <w:i w:val="false"/>
          <w:i w:val="false"/>
          <w:i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i w:val="false"/>
          <w:iCs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ascii="宋体" w:hAnsi="宋体" w:cs="宋体"/>
          <w:i w:val="false"/>
          <w:iCs/>
          <w:sz w:val="28"/>
          <w:szCs w:val="28"/>
          <w:u w:val="none"/>
          <w:lang w:eastAsia="zh-CN"/>
        </w:rPr>
        <w:t>喀什市第</w:t>
      </w:r>
      <w:r>
        <w:rPr>
          <w:rFonts w:ascii="宋体" w:hAnsi="宋体" w:cs="宋体"/>
          <w:i w:val="false"/>
          <w:iCs/>
          <w:sz w:val="28"/>
          <w:szCs w:val="28"/>
          <w:u w:val="none"/>
          <w:lang w:eastAsia="zh-CN"/>
        </w:rPr>
        <w:t>二十四中学</w:t>
      </w:r>
      <w:r>
        <w:rPr>
          <w:rFonts w:ascii="宋体" w:hAnsi="宋体" w:cs="宋体"/>
          <w:i w:val="false"/>
          <w:iCs/>
          <w:sz w:val="28"/>
          <w:szCs w:val="28"/>
          <w:u w:val="none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jc w:val="right"/>
        <w:rPr/>
      </w:pP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i w:val="false"/>
          <w:iCs/>
          <w:sz w:val="28"/>
          <w:szCs w:val="28"/>
          <w:u w:val="none"/>
          <w:lang w:val="en-US" w:eastAsia="zh-CN"/>
        </w:rPr>
        <w:t>202</w:t>
      </w:r>
      <w:r>
        <w:rPr>
          <w:rFonts w:cs="宋体" w:ascii="宋体" w:hAnsi="宋体"/>
          <w:i w:val="false"/>
          <w:iCs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/>
          <w:sz w:val="28"/>
          <w:szCs w:val="28"/>
          <w:u w:val="none"/>
        </w:rPr>
        <w:t xml:space="preserve">年 </w:t>
      </w:r>
      <w:r>
        <w:rPr>
          <w:rFonts w:cs="宋体" w:ascii="宋体" w:hAnsi="宋体"/>
          <w:i w:val="false"/>
          <w:i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/>
          <w:sz w:val="28"/>
          <w:szCs w:val="28"/>
          <w:u w:val="none"/>
        </w:rPr>
        <w:t xml:space="preserve">月 </w:t>
      </w:r>
      <w:r>
        <w:rPr>
          <w:rFonts w:cs="宋体" w:ascii="宋体" w:hAnsi="宋体"/>
          <w:i w:val="false"/>
          <w:iCs/>
          <w:sz w:val="28"/>
          <w:szCs w:val="28"/>
          <w:u w:val="none"/>
          <w:lang w:val="en-US" w:eastAsia="zh-CN"/>
        </w:rPr>
        <w:t>25</w:t>
      </w:r>
      <w:r>
        <w:rPr>
          <w:rFonts w:ascii="宋体" w:hAnsi="宋体" w:cs="宋体"/>
          <w:i w:val="false"/>
          <w:iCs/>
          <w:sz w:val="28"/>
          <w:szCs w:val="28"/>
          <w:u w:val="none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02:00Z</dcterms:created>
  <dc:creator>KSJY</dc:creator>
  <dc:description/>
  <dc:language>en-US</dc:language>
  <cp:lastModifiedBy>天霸动霸tua</cp:lastModifiedBy>
  <cp:lastPrinted>2025-03-03T17:53:00Z</cp:lastPrinted>
  <dcterms:modified xsi:type="dcterms:W3CDTF">2025-03-03T10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F6DDB81248AC86E2DB97EEA7385F</vt:lpwstr>
  </property>
  <property fmtid="{D5CDD505-2E9C-101B-9397-08002B2CF9AE}" pid="3" name="KSOProductBuildVer">
    <vt:lpwstr>2052-11.8.2.12251</vt:lpwstr>
  </property>
</Properties>
</file>