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疏附县第一中学艺体节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筹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丰富校园文化生活，展现学生的艺术和体育风采，提高学生综合素质，为学生搭建展示自我的平台，激发学生对艺术与体育的热爱，增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生</w:t>
      </w:r>
      <w:r>
        <w:rPr>
          <w:rFonts w:ascii="仿宋" w:hAnsi="仿宋" w:cs="仿宋" w:eastAsia="仿宋"/>
          <w:sz w:val="32"/>
          <w:szCs w:val="32"/>
        </w:rPr>
        <w:t>团队合作精神和集体荣誉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疏附县第一中学特举办本次艺体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时间地点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主题：感恩新时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”起向未来——疏附县第一中学艺体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- 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学校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一、高二</w:t>
      </w:r>
      <w:r>
        <w:rPr>
          <w:rFonts w:ascii="仿宋" w:hAnsi="仿宋" w:cs="仿宋" w:eastAsia="仿宋"/>
          <w:sz w:val="32"/>
          <w:szCs w:val="32"/>
        </w:rPr>
        <w:t xml:space="preserve">全体师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为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感恩新时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艺”起向未来，疏附县第一中学艺体节</w:t>
      </w:r>
      <w:r>
        <w:rPr>
          <w:rFonts w:ascii="仿宋" w:hAnsi="仿宋" w:cs="仿宋_GB2312" w:eastAsia="仿宋"/>
          <w:sz w:val="32"/>
          <w:szCs w:val="32"/>
          <w:lang w:eastAsia="zh-CN"/>
        </w:rPr>
        <w:t>有序有效开展，取得实效，成立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艺体文化节</w:t>
      </w:r>
      <w:r>
        <w:rPr>
          <w:rFonts w:ascii="仿宋" w:hAnsi="仿宋" w:cs="仿宋_GB2312" w:eastAsia="仿宋"/>
          <w:sz w:val="32"/>
          <w:szCs w:val="32"/>
          <w:lang w:eastAsia="zh-CN"/>
        </w:rPr>
        <w:t>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_GB2312"/>
          <w:spacing w:val="-28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组  长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陈伦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亚库普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麦麦提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副组长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马晓花、茹克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肉孜、阿卜杜如苏力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阿卜杜热合曼、居来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斯迪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领导小组下设综合协调组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艺术质量监测</w:t>
      </w:r>
      <w:r>
        <w:rPr>
          <w:rFonts w:ascii="仿宋" w:hAnsi="仿宋" w:cs="仿宋_GB2312" w:eastAsia="仿宋"/>
          <w:sz w:val="32"/>
          <w:szCs w:val="32"/>
          <w:lang w:eastAsia="zh-CN"/>
        </w:rPr>
        <w:t>组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体育活动质量监控组，安全</w:t>
      </w:r>
      <w:r>
        <w:rPr>
          <w:rFonts w:ascii="仿宋" w:hAnsi="仿宋" w:cs="仿宋_GB2312" w:eastAsia="仿宋"/>
          <w:sz w:val="32"/>
          <w:szCs w:val="32"/>
          <w:lang w:eastAsia="zh-CN"/>
        </w:rPr>
        <w:t>保障组、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物资保障组、纪律监督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保障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eastAsia="zh-CN"/>
        </w:rPr>
        <w:t>个成员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eastAsia="zh-CN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综合协调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-SA"/>
        </w:rPr>
        <w:t>组长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李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负责科室：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职责：制定艺体节整体活动流程；协助相关科室协调本次艺体节所需物资、场地布置、经费开支等方面工作；做好宣传报道、来访接待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艺术质量监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组长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艾散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柯尤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负责科室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团委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职责：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筛选出高质量的文艺节目；选好文体节目的主持人、解说员；编辑并审核好运动会入场式的解说词、参赛师生的宣誓词、文艺节目的报幕词；制定文艺节目的评分规则及奖项设置，拟选文艺节目的评委教师，为优秀文艺节目印制奖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体育活动监控组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组长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阿卜杜凯尤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吉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责任科室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务处、教研室、体育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职责：在活动开始前组织一次全校性的入场彩排及广播操展示；制定各类体育活动比赛规则及奖项设置，选定相关裁判人员；为获胜团队和个人印制奖状；在颁奖环节组织学生颁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_GB2312" w:eastAsia="仿宋"/>
          <w:b/>
          <w:bCs/>
          <w:sz w:val="32"/>
          <w:szCs w:val="32"/>
          <w:lang w:eastAsia="zh-CN"/>
        </w:rPr>
        <w:t>安全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组长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茹克艳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肉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责任科室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保健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职责：在操场设置医疗急救点，在活动中全程在场陪同，配备急救药品、器材，邀请县医院人员来校，随时应对突发伤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eastAsia="仿宋" w:cs="仿宋_GB2312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纪律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-SA"/>
        </w:rPr>
        <w:t>监督保障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组长：阿布都如苏力</w:t>
      </w:r>
      <w:r>
        <w:rPr>
          <w:rFonts w:eastAsia="仿宋" w:cs="仿宋" w:ascii="仿宋" w:hAnsi="仿宋"/>
          <w:kern w:val="2"/>
          <w:sz w:val="32"/>
          <w:szCs w:val="32"/>
          <w:lang w:eastAsia="zh-CN" w:bidi="ar-SA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阿卜杜热合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责任科室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仿宋_GB2312" w:eastAsia="仿宋"/>
          <w:b w:val="false"/>
          <w:bCs w:val="false"/>
          <w:sz w:val="32"/>
          <w:szCs w:val="32"/>
          <w:lang w:val="en-US" w:eastAsia="zh-CN"/>
        </w:rPr>
        <w:t>德育处、综治办、保卫科、年级组</w:t>
      </w:r>
    </w:p>
    <w:p>
      <w:pPr>
        <w:pStyle w:val="TextBody"/>
        <w:ind w:firstLine="640"/>
        <w:rPr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职责：活动前，对比赛场地、器材设备进行全面安全检查，确保使用安全；在活动期间安排专人负责场地秩序维护和安全巡查。做好纪律监督与保障工作，不允许学生随意走动，学生需凭票出入教学楼；安排人员在关键点位值班；加强校园巡视工作，发现违纪学生及时处理；做好艺体节期间环境卫生保持工作。不定时清点班级学生人数，并及时在主任群通报；制定详细的应急疏散和突发事件处置预案，明确各区责任人，确保在紧急情况下师生能够迅速、有序疏散，对突发事件做到能够及时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 w:bidi="ar-SA"/>
        </w:rPr>
        <w:t>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-SA"/>
        </w:rPr>
        <w:t>物资保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及场地布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-SA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组长：达吾提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责任科室</w:t>
      </w:r>
      <w:r>
        <w:rPr>
          <w:rFonts w:ascii="仿宋" w:hAnsi="仿宋" w:cs="仿宋" w:eastAsia="仿宋"/>
          <w:kern w:val="2"/>
          <w:sz w:val="32"/>
          <w:szCs w:val="32"/>
          <w:lang w:eastAsia="zh-CN" w:bidi="ar-SA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后勤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职责：做好艺体节场地布置（主席台及主席台背景布置、舞台搭建、灯光租赁、音响设备调试、环境氛围营造等工作）；做好检阅队伍物资准备（如：旗杆等）；做好艺体节期间师生饮用水保障工作。</w:t>
      </w:r>
    </w:p>
    <w:p>
      <w:pPr>
        <w:pStyle w:val="TextBody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活动内容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场：要有龙狮表演、大鼓表演，校领导宣布活动开始，卡德尔负责龙狮及大鼓表演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检阅：艺术特色展演、体育特色展演（如：国旗护卫队、将剪纸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T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台表演结合的服装秀、太极表演、秧歌表演、中国风舞蹈表演、乐器表演、旱地龙舟表演、教师代表方阵等特色表演组）年级组负责，服装道具办公室提供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升旗仪式：团委负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裁判员宣誓、运动员宣誓。教务处负责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介绍出席领导，及领导致辞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击鼓，奏开幕乐，团体操表演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田径运动会及教师趣味运动会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田径运动：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人项目：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男子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、跳高、跳远、实心球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。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女子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、跳高、跳远、实心球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。</w:t>
      </w:r>
    </w:p>
    <w:p>
      <w:pPr>
        <w:pStyle w:val="TextBody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团体项目：男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x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米接力跑。</w:t>
      </w:r>
    </w:p>
    <w:p>
      <w:pPr>
        <w:pStyle w:val="TextBody"/>
        <w:numPr>
          <w:ilvl w:val="0"/>
          <w:numId w:val="1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师趣味运动竞赛：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以年级组、教辅团队、生活教师团队为小组参加以下集体活动： 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圈到底：每小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同心鼓击球：每小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毛毛虫快跑：每小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（所有人骑在毛毛虫充气气球上，齐心协力快速奔跑，速度快的团队获胜）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拔河比赛：每小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旱地龙舟比赛：每小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敌风火轮：每小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（给每个团队发放足够的报纸和胶带，让大家一起制作一个可以容纳全体队员的大型“风火轮”。制作完成后，所有队员站在“风火轮”内，从指定起点移动到终点，过程中“风火轮”不能破裂，若破裂需原地修复。以到达终点用时最短的队伍为胜。）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文艺节目：各班级文艺优秀节目汇演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0-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闭幕式及颁奖活动：校领导总结讲话，为优秀个人优秀团队颁发奖状（文艺节目奖状印制团委负责，优秀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三等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二等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一等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，特等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；田径运动会及趣味运动会奖状教务处负责，颁奖教研室负责）</w:t>
      </w:r>
    </w:p>
    <w:p>
      <w:pPr>
        <w:pStyle w:val="TextBody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活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物资采购费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矿泉水、呼啦圈、宽胶带等，</w:t>
      </w:r>
      <w:r>
        <w:rPr>
          <w:rFonts w:ascii="仿宋" w:hAnsi="仿宋" w:cs="仿宋" w:eastAsia="仿宋"/>
          <w:sz w:val="32"/>
          <w:szCs w:val="32"/>
        </w:rPr>
        <w:t>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场地布置费用：舞台搭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灯光租赁、</w:t>
      </w:r>
      <w:r>
        <w:rPr>
          <w:rFonts w:ascii="仿宋" w:hAnsi="仿宋" w:cs="仿宋" w:eastAsia="仿宋"/>
          <w:sz w:val="32"/>
          <w:szCs w:val="32"/>
        </w:rPr>
        <w:t>背景制作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空飘</w:t>
      </w:r>
      <w:r>
        <w:rPr>
          <w:rFonts w:ascii="仿宋" w:hAnsi="仿宋" w:cs="仿宋" w:eastAsia="仿宋"/>
          <w:sz w:val="32"/>
          <w:szCs w:val="32"/>
        </w:rPr>
        <w:t>等，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预算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疏附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8:33Z</dcterms:created>
  <dc:creator>hua'wei</dc:creator>
  <dc:description/>
  <dc:language>en-US</dc:language>
  <cp:lastModifiedBy>八点半</cp:lastModifiedBy>
  <cp:lastPrinted>2025-04-16T11:31:00Z</cp:lastPrinted>
  <dcterms:modified xsi:type="dcterms:W3CDTF">2025-04-21T04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F95A4A5CE4AE08FFB57D5AA7542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0MTgwODA3MjQifQ==</vt:lpwstr>
  </property>
</Properties>
</file>