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w w:val="95"/>
          <w:kern w:val="2"/>
          <w:sz w:val="44"/>
          <w:szCs w:val="44"/>
          <w:highlight w:val="none"/>
          <w:u w:val="none"/>
          <w:shd w:fill="auto" w:val="clear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伽师县米夏乡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农村公益事业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bCs/>
          <w:color w:val="000000"/>
          <w:w w:val="95"/>
          <w:kern w:val="2"/>
          <w:sz w:val="44"/>
          <w:szCs w:val="44"/>
          <w:highlight w:val="none"/>
          <w:u w:val="none"/>
          <w:shd w:fill="auto" w:val="clear"/>
          <w:lang w:val="en-US" w:eastAsia="zh-CN" w:bidi="zh-TW"/>
        </w:rPr>
      </w:pPr>
      <w:r>
        <w:rPr>
          <w:rFonts w:eastAsia="方正小标宋简体" w:cs="方正小标宋_GBK" w:ascii="方正小标宋简体" w:hAnsi="方正小标宋简体"/>
          <w:b/>
          <w:bCs/>
          <w:color w:val="000000"/>
          <w:w w:val="95"/>
          <w:kern w:val="2"/>
          <w:sz w:val="44"/>
          <w:szCs w:val="44"/>
          <w:u w:val="none"/>
          <w:shd w:fill="auto" w:val="clear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w w:val="95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kern w:val="2"/>
          <w:sz w:val="44"/>
          <w:szCs w:val="44"/>
          <w:highlight w:val="none"/>
          <w:u w:val="none"/>
          <w:shd w:fill="auto" w:val="clear"/>
          <w:lang w:val="en-US" w:eastAsia="zh-CN" w:bidi="zh-TW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可行性研究报告（代项目建议书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4" w:right="0" w:hanging="1606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伽师县米夏乡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农村公益事业建设项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项目实施单位：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伽师县米夏乡人民政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编制单位：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伽师县米夏乡人民政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编制时间：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伽师县米夏乡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年农村公益事业建设项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为深入贯彻习近平新时代中国特色社会主义思想，牢固树立和贯彻落实新发展理念，实施乡村振兴战略，坚持农业农村优先发展，坚持绿水青山就是金山银山，以建设美丽宜居乡村为导向，以农村垃圾、污水治理和村容村貌提升为主攻方向，坚持统筹资源、综合治理、立足长效，推进美丽村庄建设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结合我乡实际计划实施该项目现将该项目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可行性报告如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28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名称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伽师县米夏乡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年农村公益事业建设项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实施单位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伽师县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米夏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人民政府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建设性质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新建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类别：</w:t>
      </w:r>
      <w:bookmarkStart w:id="0" w:name="bookmark6"/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益事业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bookmarkEnd w:id="0"/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建设内容：</w:t>
      </w:r>
      <w:bookmarkStart w:id="1" w:name="bookmark7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 w:bidi="zh-CN"/>
        </w:rPr>
      </w:pPr>
      <w:bookmarkEnd w:id="1"/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琼库尔克什拉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村：安装太阳能路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盏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盏）、路灯灯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套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套）；安装体育器材配套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套台球案子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乒乓球案子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套儿童娱乐设施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套老年运动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；广场改造，百姓大舞台升级改造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LE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显示屏带钢化玻璃保护，篮球场进行环氧树脂改造提升，铁艺休闲凳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双桶垃圾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；文化长廊改造，现有文化长廊进行中华元素改造提升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米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阿亚格英温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村：文化广场改造：拆除村委会对面广场，破损路面积花池子，安装栈道（镀锌钢管刷仿木漆）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米，及场地平整，购置休闲桌以及运动器材；夏合曼渠首空地改造，安装护栏，安装栈道（镀锌钢管刷仿木漆）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0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；购置安装村庄道路标志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处，小广场内设置中华元素铁艺造型标志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和广场主题导向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；安装低压管道灌溉喷淋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米及配套设施等；购置体育设备（乒乓球案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，篮球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，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，台球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台）；村内沟渠购置安装涵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（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个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投资概算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总投资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bookmarkStart w:id="2" w:name="bookmark8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其中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琼库尔克什拉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村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万元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阿亚格英温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村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万元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bookmarkEnd w:id="2"/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七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资金来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中央农村综合改革转移支付资金（第二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八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建设期限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九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项目建设地点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米夏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琼库尔克什拉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村、阿亚格英温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）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十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资金支付方式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以实际合同约定为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项目建设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建设“村庄秀美、环境优美、生活甜美”的美丽乡村，对于建设美丽村庄，进而全面建成小康社会具有重大而深远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有利于推进生态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从党的十八大提出“美丽中国”建设总要求，提出要努力实现天蓝水净、地绿水清的人居环境的总目标，建设美丽乡村，适应了当前改善人居环境的迫切需要，客观上有利于我村生态文明建设的总体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有利于改善农村人居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近年来，在党和国家的正确领导下、大力支持下，我村基础设施投入、公共产品和公共服务供给在不断加大。这有利于进一步消除城乡差距、加快城乡发展一体化进程，围统“规划科学布局美，村容整洁环境美、创业增收生活美，乡风文明身心美”、建设美丽乡村，提升农村人居环境质量，也就成为进一步发展的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有利于提升新农村建设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村庄建设取得了明显成效，但总体而言农村基础设施依然薄弱，人居环境脏乱差现象仍然突出，后续运行维护机制仍不健全，民主管理水平仍有待提高。建设美丽乡村，有利于全面提升新农村建设的理念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该项目的实施是加快建设经济繁荣、生态良好、人民幸福、社会和谐美好的基础性工作，有利于推进乡村产业与经济发展，促进农民致富，构建城乡统筹发展的新途径；有利于挖掘乡村文化资源，构建绿色乡村体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项目验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管理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取得项目立项批复后，严格按照项目进度计划推进项目实施，不定期进行现场查看，督促推进项目建设。项目资金严格按照资金拨付及审批使用程序，健全资金管理台账，对项目实施前、中、后资金使用、实施进度进行监督和管理，确保项目产生效益，群众增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式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采购依据：《政府采购框架协议采购方式管理暂行办法》（中华人民共和国财政部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采购方式：按照正规程序进行采购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验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为中间验收（即自验）、合同段验收（即初验）和竣工验收（即终验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底完成竣工验收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实施保障措施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为进一步强化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伽师县米夏乡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农村公益事业建设项目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监管、规范运行和正常实施，加强对该项目的组织领导，确保项目保质保量的按照相关规定及程序完成，成立项目领导小组，具体如下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尔阿力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素甫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乡党委副书记、乡长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乡党委副书记、副乡长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波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乡党委委员、纪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书记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吉全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乡村振兴办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梁兴琴（乡村振兴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卜阿提凯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麦麦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财务室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赵荣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琼库尔克什拉克村村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部书记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姚力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阿亚格英温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村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部书记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效益分析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社会效益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的建设将进一步改善村庄的村容村貌，美化、绿化当地环境，提升乡村环境整体质量，村级基础设施和居住条件。加强人与自然之间的亲和力，提升农民的综合素质，增进文明风尚的构成。革除农村多年陋习，使当地人民的爱护环境意识明显增强，“讲文明、树新风”蔚然成风。一定程度上增进农村经济发展，改善示范村环境卫生，为群众提供干净舒适便捷的生活方式，路灯可以提供充足的照明，方便村民夜间出行，提高生活质量；文化广场设施的完善可以增强文化氛围，促进社会发展，并能产生经济效益。带动和促进村民的文化氛围，举办办各类文化节庆活动、文艺演出和展览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生态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效益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实施后，可在一定程度上改善米夏乡整体面貌，点亮示范村名片，改善了农村生活环境，营造良好的生态环境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示范效益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该项目的实施建设有利于促进乡村旅游产业发展，可以辐射带动周边区域农旅产业经济，推动农副产品销售市场，具有巩固脱贫攻坚成果、推进乡村振兴示范引领作用，真正能够实现社会发展及农民增收双重效益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影响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通过亮化、广场设施等的完善，一方面使农村基础设施得到很大改观和完善，乡村生态环境得到治理，美化了生态景观，村容村貌得到较大提升，整个村焕然一新；另一方面通过以支持产业发展为重点，坚持一产、二产、三产同步推进，促进乡村可持续发展，持续巩固拓展脱贫攻坚成果，接续推进乡村振兴，发展农村经济，进一步提高农民生活水平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研究结论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通过对本项目的技术与经济分析研究论证，本项目建设不仅是可行的，而且也是必要的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项目建设符合国家建设社会主义新农村的政策，符合国家关于加强农村基础设施建设的要求，符合当地的国民经济和社会发展“十四五”规划纲要，扎实推进社会主义新农村建设的政策措施，是国家和地方各种支农政策的体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项目的建设完善了基础设施的建设，改善了的人居环境，带动了区域经济的快速增长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综上所述，本项目的实施是完善米夏乡基础设施的需要，也是乡村振兴战略和美丽乡村建设的需要。有利于改善项目实施地的生态环境，具有良好的社会效益和生态效益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综上所述，本项目建设具有可行性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40" w:right="0" w:firstLine="4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伽师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米夏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民政府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40" w:right="0" w:firstLine="4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auto"/>
    <w:pitch w:val="default"/>
  </w:font>
  <w:font w:name="HYb2gj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表%1："/>
      <w:lvlJc w:val="left"/>
      <w:pPr>
        <w:tabs>
          <w:tab w:val="num" w:pos="0"/>
        </w:tabs>
        <w:ind w:left="90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textAlignment w:val="bottom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80"/>
    </w:pPr>
    <w:rPr>
      <w:rFonts w:ascii="仿宋_GB2312" w:hAnsi="仿宋_GB2312" w:eastAsia="仿宋_GB2312" w:cs="仿宋_GB2312"/>
      <w:kern w:val="2"/>
      <w:sz w:val="28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rFonts w:ascii="微软雅黑" w:hAnsi="微软雅黑" w:eastAsia="微软雅黑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4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4184" w:firstLine="3584"/>
      <w:jc w:val="both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|2"/>
    <w:basedOn w:val="Normal"/>
    <w:qFormat/>
    <w:pPr>
      <w:widowControl w:val="false"/>
      <w:spacing w:before="0" w:after="13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Style15">
    <w:name w:val="表名称"/>
    <w:basedOn w:val="Style12"/>
    <w:qFormat/>
    <w:pPr>
      <w:numPr>
        <w:ilvl w:val="0"/>
        <w:numId w:val="3"/>
      </w:numPr>
      <w:ind w:hanging="0"/>
      <w:jc w:val="center"/>
    </w:pPr>
    <w:rPr/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4:00Z</dcterms:created>
  <dc:creator>Administrator</dc:creator>
  <dc:description/>
  <dc:language>en-US</dc:language>
  <cp:lastModifiedBy>全明</cp:lastModifiedBy>
  <cp:lastPrinted>2024-11-09T13:51:00Z</cp:lastPrinted>
  <dcterms:modified xsi:type="dcterms:W3CDTF">2025-04-29T10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0DC7F49F84CE7AB8B7D5B23E14F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1YTMyYWEzN2M0ZGUyNzA5MWRkNTgyOTdkODI4MWIiLCJ1c2VySWQiOiIzMDU2NzE2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YTE3MWI2MDFhNGY1MzMzNzNmN2Y1NjMyMjA0NDI4ZmQifQ==</vt:lpwstr>
  </property>
</Properties>
</file>