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财务审计服务需求</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审计目标</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乡镇卫生院</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家乡镇卫生院及卫健健康委本级的所有财务收支等方面进行全面审计，以确定其财务活动的真实性、合法性、效益性，为卫生院的管理和决策提供可靠依据，保障国有资产安全完整，促进卫生院财务规范运作和服务效能提升。</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审计范围</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 </w:t>
      </w:r>
      <w:r>
        <w:rPr>
          <w:rFonts w:ascii="仿宋_GB2312;仿宋" w:hAnsi="仿宋_GB2312;仿宋" w:cs="仿宋_GB2312;仿宋" w:eastAsia="仿宋_GB2312;仿宋"/>
          <w:sz w:val="32"/>
          <w:szCs w:val="32"/>
          <w:lang w:val="en-US" w:eastAsia="zh-CN"/>
        </w:rPr>
        <w:t>时间范围：涵盖</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所有财务相关业务。</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 </w:t>
      </w:r>
      <w:r>
        <w:rPr>
          <w:rFonts w:ascii="仿宋_GB2312;仿宋" w:hAnsi="仿宋_GB2312;仿宋" w:cs="仿宋_GB2312;仿宋" w:eastAsia="仿宋_GB2312;仿宋"/>
          <w:sz w:val="32"/>
          <w:szCs w:val="32"/>
          <w:lang w:val="en-US" w:eastAsia="zh-CN"/>
        </w:rPr>
        <w:t>业务范围：包括但不限于财务收支、预算执行、债权债务、固定资产、库存物资、药品采购与销售、医疗收费、医保基金结算、财政专项资金使用、财务报表及相关会计资料等。</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审计内容</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 </w:t>
      </w:r>
      <w:r>
        <w:rPr>
          <w:rFonts w:ascii="仿宋_GB2312;仿宋" w:hAnsi="仿宋_GB2312;仿宋" w:cs="仿宋_GB2312;仿宋" w:eastAsia="仿宋_GB2312;仿宋"/>
          <w:sz w:val="32"/>
          <w:szCs w:val="32"/>
          <w:lang w:val="en-US" w:eastAsia="zh-CN"/>
        </w:rPr>
        <w:t>财务收支审计：审查收入的真实性、完整性，核实各项收费是否合规，有无截留、挪用、隐瞒收入等情况；检查支出的合法性、合理性，关注成本费用列支是否符合规定，有无虚报冒领、铺张浪费等问题，重点审查人员经费、药品采购支出、设备购置支出等大额支出项目。</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 </w:t>
      </w:r>
      <w:r>
        <w:rPr>
          <w:rFonts w:ascii="仿宋_GB2312;仿宋" w:hAnsi="仿宋_GB2312;仿宋" w:cs="仿宋_GB2312;仿宋" w:eastAsia="仿宋_GB2312;仿宋"/>
          <w:sz w:val="32"/>
          <w:szCs w:val="32"/>
          <w:lang w:val="en-US" w:eastAsia="zh-CN"/>
        </w:rPr>
        <w:t>资产管理审计：盘点固定资产和库存物资，检查账实是否相符，资产购置、使用、处置等环节是否履行审批程序，有无资产流失现象；核实债权债务的真实性、准确性，关注往来款项清理是否及时，有无长期挂账形成呆账坏账风险。</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 </w:t>
      </w:r>
      <w:r>
        <w:rPr>
          <w:rFonts w:ascii="仿宋_GB2312;仿宋" w:hAnsi="仿宋_GB2312;仿宋" w:cs="仿宋_GB2312;仿宋" w:eastAsia="仿宋_GB2312;仿宋"/>
          <w:sz w:val="32"/>
          <w:szCs w:val="32"/>
          <w:lang w:val="en-US" w:eastAsia="zh-CN"/>
        </w:rPr>
        <w:t>预算执行审计：评估预算编制的科学性、合理性，审查预算执行的严肃性和有效性，分析预算差异原因，检查预算调整是否合规，是否存在无预算、超预算支出情况。</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 </w:t>
      </w:r>
      <w:r>
        <w:rPr>
          <w:rFonts w:ascii="仿宋_GB2312;仿宋" w:hAnsi="仿宋_GB2312;仿宋" w:cs="仿宋_GB2312;仿宋" w:eastAsia="仿宋_GB2312;仿宋"/>
          <w:sz w:val="32"/>
          <w:szCs w:val="32"/>
          <w:lang w:val="en-US" w:eastAsia="zh-CN"/>
        </w:rPr>
        <w:t>内部控制审计：对卫生院内部控制制度的健全性和有效性进行测试，包括财务审批流程、不相容职务分离、内部监督机制等方面，查找内部控制缺陷和薄弱环节，提出改进建议，促进卫生院完善内部控制体系，防范财务风险。</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 </w:t>
      </w:r>
      <w:r>
        <w:rPr>
          <w:rFonts w:ascii="仿宋_GB2312;仿宋" w:hAnsi="仿宋_GB2312;仿宋" w:cs="仿宋_GB2312;仿宋" w:eastAsia="仿宋_GB2312;仿宋"/>
          <w:sz w:val="32"/>
          <w:szCs w:val="32"/>
          <w:lang w:val="en-US" w:eastAsia="zh-CN"/>
        </w:rPr>
        <w:t>专项资金审计：针对财政拨付的基本公共卫生服务资金、医疗救助资金、基础设施建设资金等各类专项资金，审查其专款专用情况、使用效益情况，确保专项资金按规定用途合理使用，发挥应有的社会效益和经济效益。</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 </w:t>
      </w:r>
      <w:r>
        <w:rPr>
          <w:rFonts w:ascii="仿宋_GB2312;仿宋" w:hAnsi="仿宋_GB2312;仿宋" w:cs="仿宋_GB2312;仿宋" w:eastAsia="仿宋_GB2312;仿宋"/>
          <w:sz w:val="32"/>
          <w:szCs w:val="32"/>
          <w:lang w:val="en-US" w:eastAsia="zh-CN"/>
        </w:rPr>
        <w:t>财务报表审计：对资产负债表、收入支出总表、医疗收支明细表等财务报表进行审计，核实报表数据的真实性、准确性，审查报表编制是否符合会计准则和相关财务制度规定，发表审计意见，出具审计报告。</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审计人员要求</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 </w:t>
      </w:r>
      <w:r>
        <w:rPr>
          <w:rFonts w:ascii="仿宋_GB2312;仿宋" w:hAnsi="仿宋_GB2312;仿宋" w:cs="仿宋_GB2312;仿宋" w:eastAsia="仿宋_GB2312;仿宋"/>
          <w:sz w:val="32"/>
          <w:szCs w:val="32"/>
          <w:lang w:val="en-US" w:eastAsia="zh-CN"/>
        </w:rPr>
        <w:t>审计团队应具备专业胜任能力，成员需持有注册会计师或审计师等相关资格证书，具有丰富的财务审计经验，熟悉医疗卫生行业财务会计制度和审计业务流程。</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 </w:t>
      </w:r>
      <w:r>
        <w:rPr>
          <w:rFonts w:ascii="仿宋_GB2312;仿宋" w:hAnsi="仿宋_GB2312;仿宋" w:cs="仿宋_GB2312;仿宋" w:eastAsia="仿宋_GB2312;仿宋"/>
          <w:sz w:val="32"/>
          <w:szCs w:val="32"/>
          <w:lang w:val="en-US" w:eastAsia="zh-CN"/>
        </w:rPr>
        <w:t>审计人员应遵守职业道德规范，保持独立性和客观性，严格保守被审计单位秘密和财务信息，确保审计工作的公正性和保密性。若出现失泄密事件我方将予追究相应责任。</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主审人员须国家注册会计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且驻点开展审计工作。</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审计人员须近三年参加过党政机关单位、事业单位年度财务预算执行和其他财政财务收支情况审计业务。</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本次委托业务不接受联合竞价，不接受会计师事务所分所投标，审计业务不得转包。</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加此次审计人员需签订保密协议，</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审计报告要求</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 </w:t>
      </w:r>
      <w:r>
        <w:rPr>
          <w:rFonts w:ascii="仿宋_GB2312;仿宋" w:hAnsi="仿宋_GB2312;仿宋" w:cs="仿宋_GB2312;仿宋" w:eastAsia="仿宋_GB2312;仿宋"/>
          <w:sz w:val="32"/>
          <w:szCs w:val="32"/>
          <w:lang w:val="en-US" w:eastAsia="zh-CN"/>
        </w:rPr>
        <w:t>审计报告应内容完整、条理清晰、语言简洁、数据准确，如实反映审计发现的问题、审计结论和审计建议。</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 </w:t>
      </w:r>
      <w:r>
        <w:rPr>
          <w:rFonts w:ascii="仿宋_GB2312;仿宋" w:hAnsi="仿宋_GB2312;仿宋" w:cs="仿宋_GB2312;仿宋" w:eastAsia="仿宋_GB2312;仿宋"/>
          <w:sz w:val="32"/>
          <w:szCs w:val="32"/>
          <w:lang w:val="en-US" w:eastAsia="zh-CN"/>
        </w:rPr>
        <w:t>对于审计发现的问题，应详细说明问题性质、具体表现、涉及金额等，并提供相关审计证据；审计建议应具有针对性、可操作性和建设性，能够帮助卫生院有效改进财务管理工作，完善内部控制制度，防范财务风险。</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 </w:t>
      </w:r>
      <w:r>
        <w:rPr>
          <w:rFonts w:ascii="仿宋_GB2312;仿宋" w:hAnsi="仿宋_GB2312;仿宋" w:cs="仿宋_GB2312;仿宋" w:eastAsia="仿宋_GB2312;仿宋"/>
          <w:sz w:val="32"/>
          <w:szCs w:val="32"/>
          <w:lang w:val="en-US" w:eastAsia="zh-CN"/>
        </w:rPr>
        <w:t>审计报告应在现场审计工作结束后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内提交，同时提供电子版和纸质版报告，纸质版报告需加盖审计机构公章和注册会计师签字盖章。</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审计服务在正式合同签订后开展工作，并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前形成审计报告初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14:00Z</dcterms:created>
  <dc:creator>Administrator</dc:creator>
  <dc:description/>
  <dc:language>en-US</dc:language>
  <cp:lastModifiedBy>买合木提</cp:lastModifiedBy>
  <cp:lastPrinted>2024-12-24T19:07:00Z</cp:lastPrinted>
  <dcterms:modified xsi:type="dcterms:W3CDTF">2024-12-24T11: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75305FE24F83874053DB11166453_13</vt:lpwstr>
  </property>
  <property fmtid="{D5CDD505-2E9C-101B-9397-08002B2CF9AE}" pid="3" name="KSOProductBuildVer">
    <vt:lpwstr>2052-12.1.0.18276</vt:lpwstr>
  </property>
  <property fmtid="{D5CDD505-2E9C-101B-9397-08002B2CF9AE}" pid="4" name="commondata">
    <vt:lpwstr>commondata</vt:lpwstr>
  </property>
</Properties>
</file>