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塔城地区体育馆管理中心公务车辆保险明细单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1590"/>
        <w:gridCol w:w="1599"/>
        <w:gridCol w:w="1881"/>
      </w:tblGrid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车辆保险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Cs w:val="21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1"/>
      <w:shd w:fill="FFFFFF" w:val="clear"/>
    </w:rPr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eastAsia="宋体" w:cs="Times New Roman"/>
      <w:szCs w:val="21"/>
      <w:shd w:fill="FFFFFF" w:val="cle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7:00Z</dcterms:created>
  <dc:creator>Administrator</dc:creator>
  <dc:description/>
  <dc:language>en-US</dc:language>
  <cp:lastModifiedBy>Administrator</cp:lastModifiedBy>
  <cp:lastPrinted>2025-01-07T12:25:00Z</cp:lastPrinted>
  <dcterms:modified xsi:type="dcterms:W3CDTF">2025-01-17T10:56:00Z</dcterms:modified>
  <cp:revision>3</cp:revision>
  <dc:subject/>
  <dc:title>关于申请体育中心场馆补助费用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AD81F7DC5471DB9DDAB15297B5F5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JmNjM2MTliOWQ2MTllYzc4YjQ3ZTEyOGU5NmViNTgifQ==</vt:lpwstr>
  </property>
  <property fmtid="{D5CDD505-2E9C-101B-9397-08002B2CF9AE}" pid="5" name="commondata">
    <vt:lpwstr>commondata</vt:lpwstr>
  </property>
</Properties>
</file>