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新疆财经大学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货物类采购项目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（试行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货物类采购项目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（至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559"/>
        <w:gridCol w:w="170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年度校医院医用药品、医用设备采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校医院医用药品采购预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万、医用专业设备采购预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万，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大宗食材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大宗食材采购项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学校食堂米、面、油、其他农副产品、农副食品等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按照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实际情况分期分批执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，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77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以采购品目及项目实际情况，按整体项目采购或项目分标段采购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采购公告和采购文件为准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日常办公及运行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含公用运转类）采购设备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教学业务及专业建设采购设备项目，主要为办公设备如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台式计算机、便携式笔记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、打印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扫描仪、投影仪、液晶显示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碎纸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屏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触控一体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空调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服务器、空调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、照相机、摄像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复印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、各类纸制品、移动硬盘、特种车辆（三轮电动车）、变压器、割草机、不间断电源、健身设备、场地用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等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21.3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新建综合教学楼各类多媒体教学设备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新建综合教学楼各类教学设备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：综合教学楼各类台式机、液晶显示器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显示屏、视频会议系统设备采购。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标准化考场建设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标准化考场建设采购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：学校各类教室标准化建设采购服务器、控制主机、其他视频会议系统设备。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号学生公寓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部电梯更换及安装改造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号学生公寓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部电梯更换及安装改造项目，主要为：电梯设备规格型号额定载重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600k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，额定速度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.75m/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，额定人数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人，含旧电梯拆除、新电梯验收、部分改造等费用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校园信创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校园信创建设项目，主要为信息化设备、中间件及应用软件，能够有效避免因技术依赖带来的安全隐患，确保校园网络环境的稳定运行；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学、科研、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软件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学、科研、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采购项目，主要为行业应用软件、计算机应用软件、教学科研专用软件等。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8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主要以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新建综合教学楼各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家具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建综合教学楼各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家具采购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：各类桌椅、沙发、文件柜、会议桌椅、实验桌椅台、组合家具等。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72.6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日常教学、办公、科研各类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家具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日常教学、办公、科研各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家具采购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：各类桌椅、沙发、文件柜、会议桌椅、木质床、铁质床类等。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12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图书馆图书购置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度图书馆图书购置项目，主要为图书馆图书采购，含各类纸质图书、电子图书等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年度新建综合教学楼会议室音响设备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年度综合楼会议室音响设备采购项目，主要为视频会议系统及会议室音频系统相关设备采购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涉及工程、服务混合属性及项目混合品目，按项目实际情况以实际合包后采购预算为准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采购公告和采购文件为准。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年新建综合教学楼数字信息化教学设备采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新疆财经大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年新建综合教学楼数字信息化教学设备采购，主要为各类网络信息化设备，包括不限于各类网络设备、网络设施、中间件、硬件软件集成，各类终端设备采购等内容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按照实际情况分期分批执行，项目整体完成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1770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涉及工程、服务混合属性及项目混合品目，按项目实际情况以实际合包后采购预算为准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采购公告和采购文件为准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7:00Z</dcterms:created>
  <dc:creator>may</dc:creator>
  <dc:description/>
  <dc:language>en-US</dc:language>
  <cp:lastModifiedBy>dj</cp:lastModifiedBy>
  <cp:lastPrinted>2021-03-12T17:00:00Z</cp:lastPrinted>
  <dcterms:modified xsi:type="dcterms:W3CDTF">2025-01-10T11:51:44Z</dcterms:modified>
  <cp:revision>1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1BDA079E44DBB05A5A2957EEFD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ZDU2YzM1MDg2OWUyZmMyMGRiZGU3N2E5ZTY5NzcifQ==</vt:lpwstr>
  </property>
  <property fmtid="{D5CDD505-2E9C-101B-9397-08002B2CF9AE}" pid="5" name="commondata">
    <vt:lpwstr>commondata</vt:lpwstr>
  </property>
</Properties>
</file>