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政府采购意向公开文本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single"/>
          <w:lang w:eastAsia="zh-CN"/>
        </w:rPr>
        <w:t>新疆财经大学</w:t>
      </w:r>
      <w:r>
        <w:rPr>
          <w:rFonts w:eastAsia="方正小标宋_GBK" w:cs="方正小标宋_GBK" w:ascii="方正小标宋_GBK" w:hAnsi="方正小标宋_GBK"/>
          <w:sz w:val="44"/>
          <w:szCs w:val="44"/>
          <w:u w:val="single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（至）</w:t>
      </w: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>1</w:t>
      </w: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  <w:r>
        <w:rPr>
          <w:rFonts w:ascii="方正小标宋_GBK" w:hAnsi="方正小标宋_GBK" w:cs="方正小标宋_GBK" w:eastAsia="方正小标宋_GBK"/>
          <w:sz w:val="44"/>
          <w:szCs w:val="44"/>
          <w:u w:val="single"/>
        </w:rPr>
        <w:t>服务类采购项目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采购意向（试行）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现将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疆财经大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服务类采购项目）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（至）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采购意向公开如下：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685"/>
        <w:gridCol w:w="1559"/>
        <w:gridCol w:w="1701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采购需求概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（填写到月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新疆财经大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图书馆资源数字化建设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新疆财经大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图书馆资源数字化建设项目，主要为采购互联网信息服务采购，涉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个数据库，包含：中国知网、职业全能培训库、知网研学平台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项目整体完成时间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项目名称、组织形式、采购方式以相关采购公告和采购文件为准。</w:t>
            </w:r>
          </w:p>
        </w:tc>
      </w:tr>
      <w:tr>
        <w:trPr>
          <w:trHeight w:val="1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新疆财经大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硕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学位论文质量监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（盲审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平台采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新疆财经大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硕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学位论文质量监测服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平台采购，主要为硕士、博士研究生学位论文盲审服务，需采购相应平台服务。项目整体完成时间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项目名称、组织形式、采购方式以相关采购公告和采购文件为准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新疆财经大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校园数据安全及应用治理体系建设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新疆财经大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校园数据安全及应用治理体系建设项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，主要为网络数据等的安全运维服务。项目整体完成时间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项目名称、组织形式、采购方式以相关采购公告和采购文件为准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新疆财经大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物业管理服务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新疆财经大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物业管理服务项目，主要为校园保洁服务。项目整体完成时间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项目名称、组织形式、采购方式以相关采购公告和采购文件为准。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集中采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委托本级集采机构采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实施。</w:t>
            </w:r>
          </w:p>
        </w:tc>
      </w:tr>
      <w:tr>
        <w:trPr>
          <w:trHeight w:val="1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新疆财经大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校园日常保障（后勤业务类）服务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新疆财经大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校园日常保障（后勤业务类）服务项目，主要为消防维保服务、电梯维保服务、高压配电室维保服务、车辆租赁服务、维修和保养服务、加油添加燃料服务、保险服务、病虫害防治服务、工程监理服务、造价咨询服务等；按照实际情况分期分批执行，项目整体完成时间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35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项目名称、组织形式、采购方式以相关采购公告和采购文件为准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新疆财经大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教学、科研、办公日常运行服务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新疆财经大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教学、科研、办公日常运行服务项目，主要为采购教学专用软件信息技术服务、评价咨询服务、数据处理软件服务、印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法律咨询服务、系统集成服务、研究和试验开发服务、文化艺术服务、博物馆服务、软件运维服务、人事档案信息化等。按照实际情况分期分批执行，项目整体完成时间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44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项目名称、组织形式、采购方式以相关采购公告和采购文件为准。</w:t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96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疆财经大学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firstLine="9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46:00Z</dcterms:created>
  <dc:creator>may</dc:creator>
  <dc:description/>
  <dc:language>en-US</dc:language>
  <cp:lastModifiedBy>dj</cp:lastModifiedBy>
  <cp:lastPrinted>2021-03-12T17:00:00Z</cp:lastPrinted>
  <dcterms:modified xsi:type="dcterms:W3CDTF">2025-01-10T11:53:00Z</dcterms:modified>
  <cp:revision>10</cp:revision>
  <dc:subject/>
  <dc:title>附：政府采购意向公开参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437D728EF4B988ED91F33640EF25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RjZDU2YzM1MDg2OWUyZmMyMGRiZGU3N2E5ZTY5NzcifQ==</vt:lpwstr>
  </property>
  <property fmtid="{D5CDD505-2E9C-101B-9397-08002B2CF9AE}" pid="5" name="commondata">
    <vt:lpwstr>commondata</vt:lpwstr>
  </property>
</Properties>
</file>