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政府采购意向公开文本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u w:val="single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single"/>
          <w:lang w:eastAsia="zh-CN"/>
        </w:rPr>
        <w:t>新疆财经大学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（至）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>1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>工程类采购项目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采购意向（试行）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现将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疆财经大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工程类采购项目）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（至）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采购意向公开如下：</w:t>
      </w:r>
    </w:p>
    <w:tbl>
      <w:tblPr>
        <w:tblW w:w="1453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40"/>
        <w:gridCol w:w="5753"/>
        <w:gridCol w:w="1505"/>
        <w:gridCol w:w="2263"/>
        <w:gridCol w:w="2166"/>
      </w:tblGrid>
      <w:tr>
        <w:trPr>
          <w:trHeight w:val="16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（万元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26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新疆财经大学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校园修缮工程项目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新疆财经大学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度基本建设及校园维修项目包括但不限于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新建综合教学楼、学生公寓楼、师生食堂、校属幼儿园等的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房屋修缮、装修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工程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、电力系统安装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工程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其他建筑工程、公共设施项目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按照实际情况分期分批执行，项目整体完成时间为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月</w:t>
            </w:r>
            <w:r>
              <w:rPr/>
              <w:t>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5255.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项目名称、组织形式、采购方式以相关采购公告和采购文件为准。</w:t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96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疆财经大学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9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57:00Z</dcterms:created>
  <dc:creator>may</dc:creator>
  <dc:description/>
  <dc:language>en-US</dc:language>
  <cp:lastModifiedBy>dj</cp:lastModifiedBy>
  <cp:lastPrinted>2021-03-12T17:00:00Z</cp:lastPrinted>
  <dcterms:modified xsi:type="dcterms:W3CDTF">2025-01-10T11:15:55Z</dcterms:modified>
  <cp:revision>4</cp:revision>
  <dc:subject/>
  <dc:title>附：政府采购意向公开参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627E0EFDC403CBC7C3DF0BDEB5BC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RjZDU2YzM1MDg2OWUyZmMyMGRiZGU3N2E5ZTY5NzcifQ==</vt:lpwstr>
  </property>
  <property fmtid="{D5CDD505-2E9C-101B-9397-08002B2CF9AE}" pid="5" name="commondata">
    <vt:lpwstr>commondata</vt:lpwstr>
  </property>
</Properties>
</file>