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政府采购意向公开文本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Hlk100313620"/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>新疆大学</w:t>
      </w:r>
      <w:bookmarkEnd w:id="0"/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至）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>1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>双一流建设专项采购项目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采购意向（试行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现将（新疆大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双一流建设专项采购项目）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（至）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采购意向公开如下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685"/>
        <w:gridCol w:w="1559"/>
        <w:gridCol w:w="1701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新疆大学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度双一流建设专项采购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新疆大学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度双一流建设专项采购项目，项目主要为教学科研专用仪器设备、通用仪器设备、进口科研教学仪器设备、专用（通用）软件、家具；装修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修缮工程项目；软件开发服务、平台建设服务等；其他需要政府采购的货物、工程、服务性支出等，按照实际进度申报流程分期分批执行，</w:t>
            </w:r>
            <w:r>
              <w:rPr/>
              <w:t>项目整体完成时间为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/>
              <w:t>12</w:t>
            </w:r>
            <w:r>
              <w:rPr/>
              <w:t>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3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项目名称、组织形式、采购方式以相关采购公告和采购文件为准</w:t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新疆大学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48:00Z</dcterms:created>
  <dc:creator>may</dc:creator>
  <dc:description/>
  <dc:language>en-US</dc:language>
  <cp:lastModifiedBy>xjugjw</cp:lastModifiedBy>
  <cp:lastPrinted>2021-03-12T17:00:00Z</cp:lastPrinted>
  <dcterms:modified xsi:type="dcterms:W3CDTF">2024-12-25T07:29:03Z</dcterms:modified>
  <cp:revision>2</cp:revision>
  <dc:subject/>
  <dc:title>附：政府采购意向公开参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C2D82AD534459A29451B259B2DE5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