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政府采购意向公开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新疆大学 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至）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1</w:t>
      </w: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>工程类采购项目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意向（试行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现将（新疆大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度工程类采购项目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（至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采购意向公开如下：</w:t>
      </w:r>
    </w:p>
    <w:tbl>
      <w:tblPr>
        <w:tblW w:w="92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3685"/>
        <w:gridCol w:w="992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新疆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校园修缮工程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新疆大学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基本建设及校园维修项目包括但不限于：房屋修缮、装修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、校园绿化工程、消防工程和安防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拆除项目、电力系统安装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、供水管道工程和下水道铺设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工程、供暖设备安装、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等多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分项目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组织实施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，</w:t>
            </w:r>
            <w:r>
              <w:rPr/>
              <w:t>项目整体完成时间为</w:t>
            </w:r>
            <w:r>
              <w:rPr>
                <w:lang w:eastAsia="zh-CN"/>
              </w:rPr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642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项目名称、组织形式、采购方式以相关采购公告和采购文件为准。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疆大学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7:00Z</dcterms:created>
  <dc:creator>may</dc:creator>
  <dc:description/>
  <dc:language>en-US</dc:language>
  <cp:lastModifiedBy>xjugjw</cp:lastModifiedBy>
  <cp:lastPrinted>2021-03-12T17:00:00Z</cp:lastPrinted>
  <dcterms:modified xsi:type="dcterms:W3CDTF">2024-12-31T09:32:32Z</dcterms:modified>
  <cp:revision>4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3622B39B40089C231037457CDD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