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意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标的名称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更新背景下新疆</w:t>
      </w:r>
      <w:r>
        <w:rPr>
          <w:rFonts w:ascii="仿宋_GB2312" w:hAnsi="仿宋_GB2312" w:cs="仿宋_GB2312" w:eastAsia="仿宋_GB2312"/>
          <w:sz w:val="32"/>
          <w:szCs w:val="32"/>
        </w:rPr>
        <w:t>城市精细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径研究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标的的数量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功能或目标：深入贯彻习近平总书记“城市管理应该像绣花一样精细”的重要指示精神，立足新疆城市发展的实际情况，紧密结合城市更新行动的各项要求，系统性地探索出一条适应新时代发展需求的精细化城市管理路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题研究内容主要包括以下几个方面：一是对新疆城市管理现状的特征进行全面梳理，并深入剖析其存在的核心问题；二是从文化、生态、技术等多个维度构建精细化管理体系，全方位提升城市管理的精细化水平；三是开展政策创新与实施路径研究，积极探索“政府主导 </w:t>
      </w:r>
      <w:r>
        <w:rPr>
          <w:rFonts w:eastAsia="仿宋_GB2312"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会参与 </w:t>
      </w:r>
      <w:r>
        <w:rPr>
          <w:rFonts w:eastAsia="仿宋_GB2312"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>市场协同”的多元治理机制，充分发挥各方力量，形成城市管理的强大合力；四是深化精细化管理的实施维度研究，进一步明确各领域、各环节的精细化管理要求和具体措施；五是聚焦可持续管理模式创新和监管效能提升机制研究，建立健全长效机制，确保精细化城市管理的长效性和可持续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需满足的要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研究成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提出具有新疆特色的城市精细化管理路径，形成可落地的政策建议与操作指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研究报告包含现状分析、国内外经验借鉴、典型案例库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路径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资质与能力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编制单位需具备城乡规划、公共管理或社会治理领域的研究经验，熟悉新疆地区政策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团队需涵盖城市规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建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林绿化</w:t>
      </w:r>
      <w:r>
        <w:rPr>
          <w:rFonts w:ascii="仿宋_GB2312" w:hAnsi="仿宋_GB2312" w:cs="仿宋_GB2312" w:eastAsia="仿宋_GB2312"/>
          <w:sz w:val="32"/>
          <w:szCs w:val="32"/>
        </w:rPr>
        <w:t>等跨学科专家，并提供过往同类项目成果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过程中需开展实地调研，与地方政府部门、社区及企业进行多轮座谈。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时间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底前完成开题报告与调研方案；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提交中期成果并组织专家论证；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底前完成最终研究报告及成果验收。  </w:t>
      </w:r>
    </w:p>
    <w:sectPr>
      <w:type w:val="nextPage"/>
      <w:pgSz w:w="11906" w:h="16838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4:00Z</dcterms:created>
  <dc:creator>Administrator</dc:creator>
  <dc:description/>
  <dc:language>en-US</dc:language>
  <cp:lastModifiedBy>Administrator</cp:lastModifiedBy>
  <dcterms:modified xsi:type="dcterms:W3CDTF">2025-05-28T02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2055563E4581968386D1BD9249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VhYTVkZGYxNmU1OTdhZDE5ZDAzNWNhNWIzODJiNjAifQ==</vt:lpwstr>
  </property>
</Properties>
</file>