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公开采购意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44145</wp:posOffset>
                </wp:positionV>
                <wp:extent cx="8417560" cy="436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652"/>
                              <w:gridCol w:w="3756"/>
                              <w:gridCol w:w="1824"/>
                              <w:gridCol w:w="2238"/>
                              <w:gridCol w:w="1999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计采购时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需求，完成自治区一体化数据资源服务平台建设项目的开发和系统集成，并上线运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步设计及概算编制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步设计及概算编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一体化数据资源服务平台建设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343.65pt;mso-wrap-distance-left:9pt;mso-wrap-distance-right:9pt;mso-wrap-distance-top:0pt;mso-wrap-distance-bottom:0pt;margin-top:11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652"/>
                        <w:gridCol w:w="3756"/>
                        <w:gridCol w:w="1824"/>
                        <w:gridCol w:w="2238"/>
                        <w:gridCol w:w="1999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计采购时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需求，完成自治区一体化数据资源服务平台建设项目的开发和系统集成，并上线运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79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步设计及概算编制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步设计及概算编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一体化数据资源服务平台建设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/>
    <w:rPr/>
  </w:style>
  <w:style w:type="paragraph" w:styleId="Style16">
    <w:name w:val="纯文本"/>
    <w:basedOn w:val="Normal"/>
    <w:qFormat/>
    <w:pPr>
      <w:kinsoku w:val="true"/>
      <w:autoSpaceDE w:val="true"/>
      <w:spacing w:lineRule="atLeast" w:line="240" w:before="160" w:after="160"/>
      <w:ind w:left="1701" w:hanging="0"/>
      <w:jc w:val="left"/>
      <w:textAlignment w:val="auto"/>
    </w:pPr>
    <w:rPr>
      <w:rFonts w:ascii="宋体" w:hAnsi="宋体" w:eastAsia="仿宋_GB2312;仿宋" w:cs="Courier New"/>
      <w:kern w:val="2"/>
      <w:sz w:val="21"/>
    </w:rPr>
  </w:style>
  <w:style w:type="paragraph" w:styleId="Style17">
    <w:name w:val="表格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52:35Z</dcterms:created>
  <dc:creator>fzj</dc:creator>
  <dc:description/>
  <dc:language>en-US</dc:language>
  <cp:lastModifiedBy>小冬</cp:lastModifiedBy>
  <dcterms:modified xsi:type="dcterms:W3CDTF">2025-04-12T10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EDE436E51C7AE43BFA67D02F47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xMDZjNWRlOWZkOGJmNGU5M2Q1NTJkNmZkMzlhNmYiLCJ1c2VySWQiOiIyNjExMTY1NzEifQ==</vt:lpwstr>
  </property>
  <property fmtid="{D5CDD505-2E9C-101B-9397-08002B2CF9AE}" pid="5" name="commondata">
    <vt:lpwstr>commondata</vt:lpwstr>
  </property>
</Properties>
</file>