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公开采购意向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144145</wp:posOffset>
                </wp:positionV>
                <wp:extent cx="8417560" cy="436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652"/>
                              <w:gridCol w:w="3756"/>
                              <w:gridCol w:w="1824"/>
                              <w:gridCol w:w="2238"/>
                              <w:gridCol w:w="1999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采购需求概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预算金额（万元）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预计采购时间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数字政府安全自监管平台项目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需求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数字政府安全自监管平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的开发和系统集成，并上线运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2453.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数字政府安全自监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初步设计及概算编制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数字政府安全自监管平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初步设计及概算编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48.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数字政府安全自监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监理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数字政府安全自监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监理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数字政府安全自监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商用密码安全性评估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数字政府安全自监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商用密码安全性评估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数字政府安全自监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网络安全等级保护测评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数字政府安全自监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网络安全等级保护测评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数字政府安全自监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全过程审计咨询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数字政府安全自监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全过程审计咨询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数字政府安全自监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软件测评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数字政府安全自监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软件测评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343.65pt;mso-wrap-distance-left:9pt;mso-wrap-distance-right:9pt;mso-wrap-distance-top:0pt;mso-wrap-distance-bottom:0pt;margin-top:11.35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2652"/>
                        <w:gridCol w:w="3756"/>
                        <w:gridCol w:w="1824"/>
                        <w:gridCol w:w="2238"/>
                        <w:gridCol w:w="1999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采购需求概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预算金额（万元）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预计采购时间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数字政府安全自监管平台项目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需求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数字政府安全自监管平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的开发和系统集成，并上线运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2453.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数字政府安全自监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初步设计及概算编制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数字政府安全自监管平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初步设计及概算编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48.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数字政府安全自监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监理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数字政府安全自监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监理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数字政府安全自监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商用密码安全性评估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数字政府安全自监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商用密码安全性评估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数字政府安全自监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网络安全等级保护测评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数字政府安全自监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网络安全等级保护测评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数字政府安全自监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全过程审计咨询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数字政府安全自监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全过程审计咨询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数字政府安全自监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软件测评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数字政府安全自监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软件测评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next w:val="Normal"/>
    <w:qFormat/>
    <w:pPr>
      <w:spacing w:lineRule="auto" w:line="24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0:52:35Z</dcterms:created>
  <dc:creator>fzj</dc:creator>
  <dc:description/>
  <dc:language>en-US</dc:language>
  <cp:lastModifiedBy>小冬</cp:lastModifiedBy>
  <dcterms:modified xsi:type="dcterms:W3CDTF">2025-04-12T10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8F371A155064BC427FA67BE650C4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xMDZjNWRlOWZkOGJmNGU5M2Q1NTJkNmZkMzlhNmYiLCJ1c2VySWQiOiIyNjExMTY1NzEifQ==</vt:lpwstr>
  </property>
  <property fmtid="{D5CDD505-2E9C-101B-9397-08002B2CF9AE}" pid="5" name="commondata">
    <vt:lpwstr>commondata</vt:lpwstr>
  </property>
</Properties>
</file>