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概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自治区住房和城乡建设厅编制“十五五”规划相关要求，编制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住房和城乡建设厅</w:t>
      </w:r>
      <w:r>
        <w:rPr>
          <w:rFonts w:ascii="仿宋" w:hAnsi="仿宋" w:cs="仿宋" w:eastAsia="仿宋"/>
          <w:sz w:val="32"/>
          <w:szCs w:val="32"/>
          <w:lang w:eastAsia="zh-CN"/>
        </w:rPr>
        <w:t>“十五五”法治建设规划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要求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项目目标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习近平新时代中国特色社会主义思想为指导，深入贯彻落实党的二十大精神，围绕自治区住建事业高质量发展需求，系统谋划“十五五”时期法治建设工作，构建科学规范、权责明晰、程序正当的住建领域法治体系。通过规划实施，实现法治建设与行业发展深度融合，为住房城乡建设领域治理体系和治理能力现代化提供坚实法治保障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制原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系统集成原则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统筹法治建设与住建事业高质量发展、乡村振兴、生态文明建设等重大战略。注重法规制度、执法监督、普法教育等各环节协同发力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问题导向原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针对新疆住建领域存在的执法不规范、市场失信、基层治理薄弱等问题设计制度措施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清单—责任清单—法治清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态转化机制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三）前瞻创新原则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规划编制的前瞻性、科学性、有效性，提高住建领域法治建设水平，强化法治对住建事业高质量发展的保障作用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bookmarkStart w:id="0" w:name="OLE_LINK1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编制要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流程标准化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采取“立项—调研—起草—征求意见—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议</w:t>
      </w:r>
      <w:r>
        <w:rPr>
          <w:rFonts w:ascii="仿宋" w:hAnsi="仿宋" w:cs="仿宋" w:eastAsia="仿宋"/>
          <w:sz w:val="32"/>
          <w:szCs w:val="32"/>
          <w:lang w:val="en-US"/>
        </w:rPr>
        <w:t>—集体审议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题</w:t>
      </w:r>
      <w:r>
        <w:rPr>
          <w:rFonts w:ascii="仿宋" w:hAnsi="仿宋" w:cs="仿宋" w:eastAsia="仿宋"/>
          <w:sz w:val="32"/>
          <w:szCs w:val="32"/>
          <w:lang w:val="en-US"/>
        </w:rPr>
        <w:t>”流程，确保程序合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社会参与机制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听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级住建部门、</w:t>
      </w:r>
      <w:r>
        <w:rPr>
          <w:rFonts w:ascii="仿宋" w:hAnsi="仿宋" w:cs="仿宋" w:eastAsia="仿宋"/>
          <w:sz w:val="32"/>
          <w:szCs w:val="32"/>
          <w:lang w:val="en-US"/>
        </w:rPr>
        <w:t>行业协会、企业代表及公众意见，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论证</w:t>
      </w:r>
      <w:r>
        <w:rPr>
          <w:rFonts w:ascii="仿宋" w:hAnsi="仿宋" w:cs="仿宋" w:eastAsia="仿宋"/>
          <w:sz w:val="32"/>
          <w:szCs w:val="32"/>
          <w:lang w:val="en-US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泛听取意见建议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bookmarkEnd w:id="0"/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受托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具备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条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委托单位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专业资质与合规性要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等院校、科院院所、律师事务所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律师事务所</w:t>
      </w:r>
      <w:r>
        <w:rPr>
          <w:rFonts w:ascii="仿宋" w:hAnsi="仿宋" w:cs="仿宋" w:eastAsia="仿宋"/>
          <w:sz w:val="32"/>
          <w:szCs w:val="32"/>
          <w:lang w:val="en-US"/>
        </w:rPr>
        <w:t>需持有有效的《律师事务所执业许可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/>
        </w:rPr>
        <w:t>律师事务所，成立时间在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以上，且近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年连续通过自治区司法厅年度检查考核。同时，律所及团队成员近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  <w:lang w:val="en-US"/>
        </w:rPr>
        <w:t>年内无行政处罚、行业处分等不良记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服务经验与职责适配性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需有为政府部门提供法治建设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律法规及</w:t>
      </w:r>
      <w:r>
        <w:rPr>
          <w:rFonts w:ascii="仿宋" w:hAnsi="仿宋" w:cs="仿宋" w:eastAsia="仿宋"/>
          <w:sz w:val="32"/>
          <w:szCs w:val="32"/>
          <w:lang w:val="en-US"/>
        </w:rPr>
        <w:t>规范性文件起草、行政复议诉讼等服务的经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熟悉住房城乡建设领域法律法规，或者参与过政府规划编制工作</w:t>
      </w:r>
      <w:r>
        <w:rPr>
          <w:rFonts w:ascii="仿宋" w:hAnsi="仿宋" w:cs="仿宋" w:eastAsia="仿宋"/>
          <w:sz w:val="32"/>
          <w:szCs w:val="32"/>
          <w:lang w:val="en-US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4:48Z</dcterms:created>
  <dc:creator>Administrator</dc:creator>
  <dc:description/>
  <dc:language>en-US</dc:language>
  <cp:lastModifiedBy>Administrator</cp:lastModifiedBy>
  <dcterms:modified xsi:type="dcterms:W3CDTF">2025-03-19T04:37:50Z</dcterms:modified>
  <cp:revision>1</cp:revision>
  <dc:subject/>
  <dc:title>项目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