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第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三师总医院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医技预约系统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市场调研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升患者就医体验，优化医院医技检查流程，</w:t>
      </w:r>
      <w:r>
        <w:rPr>
          <w:rFonts w:ascii="仿宋_GB2312" w:hAnsi="仿宋_GB2312" w:cs="仿宋_GB2312" w:eastAsia="仿宋_GB2312"/>
          <w:sz w:val="32"/>
          <w:szCs w:val="32"/>
        </w:rPr>
        <w:t>第三师总医院拟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技预约系统</w:t>
      </w:r>
      <w:r>
        <w:rPr>
          <w:rFonts w:ascii="仿宋_GB2312" w:hAnsi="仿宋_GB2312" w:cs="仿宋_GB2312" w:eastAsia="仿宋_GB2312"/>
          <w:sz w:val="32"/>
          <w:szCs w:val="32"/>
        </w:rPr>
        <w:t>，欢迎有意向单位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市场调研组织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新疆生产建设兵团第三师总医院项目编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SSZYY-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</w:t>
      </w:r>
      <w:r>
        <w:rPr>
          <w:rFonts w:ascii="黑体" w:hAnsi="黑体" w:cs="黑体" w:eastAsia="黑体"/>
          <w:sz w:val="32"/>
          <w:szCs w:val="32"/>
        </w:rPr>
        <w:t>基本情况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全院的医技资源进行统一管理，让医技科室之间的信息共享和互通，实现了统一的预约中心。产品集成了全院医技科室的排班、检查资源、检查申请（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、心电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磁共振、内镜、治疗等），支持近多种医技预约规则，实现了自动统筹安排预约，减轻了科室工作量。解决病人在医技检查时“看病烦”的问题。实现了分时段预约，能有效缓解患者集中排队问题，明显改善就诊秩序，提高服务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能够支持多种预约方式，包含但不限于自助预约、移动预约、门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住院患者预约、护士站预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包含规则管理、多种预约模式，系统管理、标准接口对接等模块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支持队列、时段等通用字典信息设置；对号源、预约方式、日期、规则、用户等系统业务模块具备灵活管理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涉及身份证读取的模块必须同时支持电子健康码、电子医保码读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资格要求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名单位应具有独立的法人资格且具备此次调研项目的经营范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未被列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信用中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网站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www.creditchina.gov.c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失信被执行人、重大税收违法案件当事人名单、政府采购严重违法失信行为记录名单及中国政府采购网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www.ccgp.gov.c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府采购严重违法失信行为信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送要求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投报单位基本信息、方案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报价等详细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料</w:t>
      </w:r>
      <w:r>
        <w:rPr>
          <w:rFonts w:ascii="黑体" w:hAnsi="黑体" w:cs="黑体" w:eastAsia="黑体"/>
          <w:sz w:val="32"/>
          <w:szCs w:val="32"/>
        </w:rPr>
        <w:t>提交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线上提交：</w:t>
      </w:r>
      <w:r>
        <w:rPr>
          <w:rFonts w:ascii="Times New Roman" w:hAnsi="Times New Roman" w:cs="Times New Roman" w:eastAsia="仿宋_GB2312"/>
          <w:sz w:val="32"/>
          <w:szCs w:val="32"/>
        </w:rPr>
        <w:t>有意向参与市场调研的单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调研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盖章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可编辑文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发送至邮箱</w:t>
      </w:r>
      <w:hyperlink r:id="rId2">
        <w:r>
          <w:rPr>
            <w:rStyle w:val="InternetLink"/>
            <w:rFonts w:eastAsia="仿宋_GB2312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dsszyywlxxglbgs@126.com</w:t>
        </w:r>
      </w:hyperlink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邮件标题为“公司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目名称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1293A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现场提交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资料提交至第三师总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络信息管理办公室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门诊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研项目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信息管理办公室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99646276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生产建设兵团第三师总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zyywlxxglb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18:13Z</dcterms:created>
  <dc:creator>Administrator</dc:creator>
  <dc:description/>
  <dc:language>en-US</dc:language>
  <cp:lastModifiedBy>KON</cp:lastModifiedBy>
  <dcterms:modified xsi:type="dcterms:W3CDTF">2025-02-08T02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A6171BB7247DB8D340B43647992C5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VjNWQ4OTFlYWQ1OGM5OTM4YzI5ZDQ3NjM2M2RlNjMiLCJ1c2VySWQiOiI0MjM5NTcyNTkifQ==</vt:lpwstr>
  </property>
  <property fmtid="{D5CDD505-2E9C-101B-9397-08002B2CF9AE}" pid="5" name="commondata">
    <vt:lpwstr>commondata</vt:lpwstr>
  </property>
</Properties>
</file>