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第四师六十七团健身步道建设项目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名称：第四师六十七团健身步道建设项目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预算金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招标内容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团健身步道，全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00.65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路面宽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配套设施成品太阳能景观灯、六角景观亭、长椅、花岗岩石桌石凳、遮阳棚座椅及垃圾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color w:val="000000"/>
      <w:kern w:val="0"/>
      <w:sz w:val="30"/>
      <w:szCs w:val="21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1:00Z</dcterms:created>
  <dc:creator>Administrator</dc:creator>
  <dc:description/>
  <dc:language>en-US</dc:language>
  <cp:lastModifiedBy>任飞</cp:lastModifiedBy>
  <dcterms:modified xsi:type="dcterms:W3CDTF">2025-04-01T06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ADC6AF33144D4A69B0D1BEAE96572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