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  <w:lang w:val="en-US" w:eastAsia="en-US"/>
        </w:rPr>
      </w:pPr>
      <w:r>
        <w:rPr>
          <w:rFonts w:cs="仿宋_GB2312" w:ascii="仿宋_GB2312" w:hAnsi="仿宋_GB2312"/>
          <w:color w:val="333333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0</wp:posOffset>
            </wp:positionH>
            <wp:positionV relativeFrom="paragraph">
              <wp:posOffset>-1323975</wp:posOffset>
            </wp:positionV>
            <wp:extent cx="7559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  <w:lang w:eastAsia="zh-CN"/>
        </w:rPr>
      </w:pPr>
      <w:bookmarkStart w:id="0" w:name="发文字号"/>
      <w:bookmarkEnd w:id="0"/>
      <w:r>
        <w:rPr>
          <w:rFonts w:ascii="Times New Roman" w:hAnsi="Times New Roman" w:cs="Times New Roman" w:eastAsia="方正仿宋简体"/>
          <w:color w:val="333333"/>
          <w:szCs w:val="32"/>
          <w:lang w:eastAsia="zh-CN"/>
        </w:rPr>
        <w:t>师市财教</w:t>
      </w:r>
      <w:r>
        <w:rPr>
          <w:rFonts w:ascii="Times New Roman" w:hAnsi="Times New Roman" w:cs="Times New Roman" w:eastAsia="方正仿宋简体"/>
          <w:szCs w:val="32"/>
        </w:rPr>
        <w:t>〔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方正仿宋简体" w:cs="仿宋_GB2312"/>
          <w:color w:val="333333"/>
          <w:szCs w:val="32"/>
          <w:lang w:eastAsia="zh-CN"/>
        </w:rPr>
      </w:pPr>
      <w:r>
        <w:rPr>
          <w:rFonts w:eastAsia="方正仿宋简体" w:cs="仿宋_GB2312" w:ascii="仿宋_GB2312" w:hAnsi="仿宋_GB2312"/>
          <w:color w:val="333333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义务教育薄弱环节改造与能力提升补助资金的通知</w:t>
      </w:r>
      <w:bookmarkEnd w:id="1"/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新湖农场小学、六运湖学校、</w:t>
      </w:r>
      <w:r>
        <w:rPr>
          <w:rFonts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/>
          <w:kern w:val="0"/>
          <w:sz w:val="32"/>
          <w:szCs w:val="32"/>
        </w:rPr>
        <w:t>团学校、五家渠第一小学、五家渠第三小学、奇台农场小学、五家渠第一中学、五家渠第二小学、北塔山牧场学校、奇台农场中学、</w:t>
      </w:r>
      <w:r>
        <w:rPr>
          <w:rFonts w:cs="Times New Roman" w:ascii="Times New Roman" w:hAnsi="Times New Roman"/>
          <w:kern w:val="0"/>
          <w:sz w:val="32"/>
          <w:szCs w:val="32"/>
        </w:rPr>
        <w:t>106</w:t>
      </w:r>
      <w:r>
        <w:rPr>
          <w:rFonts w:ascii="Times New Roman" w:hAnsi="Times New Roman" w:cs="Times New Roman"/>
          <w:kern w:val="0"/>
          <w:sz w:val="32"/>
          <w:szCs w:val="32"/>
        </w:rPr>
        <w:t>团学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兵团财政局《关于下达</w:t>
      </w: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义务教育薄弱环节改善与能力提升补助资金的通知》（兵财教〔</w:t>
      </w: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/>
          <w:kern w:val="0"/>
          <w:sz w:val="32"/>
          <w:szCs w:val="32"/>
        </w:rPr>
        <w:t>号），现下达</w:t>
      </w: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义务教育薄弱环节改善与能力提升补助资金</w:t>
      </w:r>
      <w:r>
        <w:rPr>
          <w:rFonts w:cs="Times New Roman" w:ascii="Times New Roman" w:hAnsi="Times New Roman"/>
          <w:kern w:val="0"/>
          <w:sz w:val="32"/>
          <w:szCs w:val="32"/>
        </w:rPr>
        <w:t>1600</w:t>
      </w:r>
      <w:r>
        <w:rPr>
          <w:rFonts w:ascii="Times New Roman" w:hAnsi="Times New Roman" w:cs="Times New Roman"/>
          <w:kern w:val="0"/>
          <w:sz w:val="32"/>
          <w:szCs w:val="32"/>
        </w:rPr>
        <w:t>万元。该资金支出科目列</w:t>
      </w: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政府收支分类科目“</w:t>
      </w:r>
      <w:r>
        <w:rPr>
          <w:rFonts w:cs="Times New Roman" w:ascii="Times New Roman" w:hAnsi="Times New Roman"/>
          <w:kern w:val="0"/>
          <w:sz w:val="32"/>
          <w:szCs w:val="32"/>
        </w:rPr>
        <w:t>2050202-</w:t>
      </w:r>
      <w:r>
        <w:rPr>
          <w:rFonts w:ascii="Times New Roman" w:hAnsi="Times New Roman" w:cs="Times New Roman"/>
          <w:kern w:val="0"/>
          <w:sz w:val="32"/>
          <w:szCs w:val="32"/>
        </w:rPr>
        <w:t>小学教育、</w:t>
      </w:r>
      <w:r>
        <w:rPr>
          <w:rFonts w:cs="Times New Roman" w:ascii="Times New Roman" w:hAnsi="Times New Roman"/>
          <w:kern w:val="0"/>
          <w:sz w:val="32"/>
          <w:szCs w:val="32"/>
        </w:rPr>
        <w:t>2050203-</w:t>
      </w:r>
      <w:r>
        <w:rPr>
          <w:rFonts w:ascii="Times New Roman" w:hAnsi="Times New Roman" w:cs="Times New Roman"/>
          <w:kern w:val="0"/>
          <w:sz w:val="32"/>
          <w:szCs w:val="32"/>
        </w:rPr>
        <w:t>初中教育”。收入来源列“</w:t>
      </w:r>
      <w:r>
        <w:rPr>
          <w:rFonts w:cs="Times New Roman" w:ascii="Times New Roman" w:hAnsi="Times New Roman"/>
          <w:kern w:val="0"/>
          <w:sz w:val="32"/>
          <w:szCs w:val="32"/>
        </w:rPr>
        <w:t>111</w:t>
      </w:r>
      <w:r>
        <w:rPr>
          <w:rFonts w:cs="Times New Roman" w:ascii="Times New Roman" w:hAnsi="Times New Roman"/>
          <w:kern w:val="0"/>
          <w:sz w:val="32"/>
          <w:szCs w:val="32"/>
        </w:rPr>
        <w:t>3102</w:t>
      </w:r>
      <w:r>
        <w:rPr>
          <w:rFonts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/>
          <w:kern w:val="0"/>
          <w:sz w:val="32"/>
          <w:szCs w:val="32"/>
        </w:rPr>
        <w:t>上级一般转移支付”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中共中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国务院关于全面实施预算绩效管理的意见》的要求，请单位按照《专项资金绩效目标申报表》和补助单位资金额度，做好绩效自评工作。同时请按照专款专用的原则，加强全过程绩效管理，切实提高资金使用效益。</w:t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1120" w:hanging="11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  <w:r>
        <w:rPr>
          <w:rFonts w:cs="Times New Roman" w:ascii="Times New Roman" w:hAnsi="Times New Roman"/>
          <w:kern w:val="0"/>
          <w:sz w:val="32"/>
          <w:szCs w:val="32"/>
        </w:rPr>
        <w:t>1. 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义务教育薄弱环节改善与能力提升补助资金分配表</w:t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kern w:val="0"/>
          <w:sz w:val="32"/>
          <w:szCs w:val="32"/>
        </w:rPr>
        <w:t>专项资金绩效目标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六师五家渠市财政局</w:t>
      </w:r>
    </w:p>
    <w:p>
      <w:pPr>
        <w:pStyle w:val="Normal"/>
        <w:widowControl/>
        <w:spacing w:lineRule="atLeast" w:line="560"/>
        <w:ind w:firstLine="3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抄送：师市审计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left="1120" w:hanging="11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义务教育薄弱环节改善与能力提升补助资金分配表</w:t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单位：万元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34"/>
        <w:gridCol w:w="2102"/>
        <w:gridCol w:w="3089"/>
        <w:gridCol w:w="717"/>
        <w:gridCol w:w="640"/>
        <w:gridCol w:w="540"/>
        <w:gridCol w:w="580"/>
        <w:gridCol w:w="460"/>
      </w:tblGrid>
      <w:tr>
        <w:trPr>
          <w:trHeight w:val="5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内容及规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0"/>
                <w:szCs w:val="20"/>
              </w:rPr>
              <w:t xml:space="preserve">资金分配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0"/>
                <w:szCs w:val="20"/>
              </w:rPr>
              <w:t xml:space="preserve">小学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0"/>
                <w:szCs w:val="20"/>
              </w:rPr>
              <w:t xml:space="preserve">初中 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9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6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新湖农场小学教学楼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电路、墙面粉刷、供暖、更换窗户等配套设施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九年一贯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六运湖学校教学楼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8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内外墙面粉刷、更换门窗、室内地面改造、卫生间等配套设施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九年一贯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学校教学楼及室外水冲厕所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墙面粉刷、卫生间改造、更换门窗等；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水冲式厕所一座；宿舍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8.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外墙改造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五家渠第一小学教学楼、将军楼、少儿活动中心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逸夫楼阶梯教室供暖设备，包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供热主管网改造；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将军楼、少儿活动中心供暖设施等；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37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室内外粉刷，教室地面改造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五家渠第三小学阶梯教室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阶梯教室，包括更换部分门窗、购置阶梯教室相关的设施设备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奇台农场小学教学楼、综合楼、水冲厕所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教学楼，包括门窗更换、雨棚维修、地面改造等；改造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综合楼，包括门窗更换、雨棚维修、地面改造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室外水冲式厕所改造，包括排水系统、地面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中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五家渠一中教学楼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供暖、入口楼梯改造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五家渠第二小学教学楼外墙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教学楼外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83.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室外供暖管网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北塔山牧场学校教学楼、宿舍楼维修改造建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屋顶防水、内外墙面粉刷、地板砖的更换、厕所改造等；维修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宿舍楼，包括屋顶防水、内外墙面粉刷、窗户、门（部分）更换、厕所改造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中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奇台农场中学教学楼、阶梯教室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6.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楼梯、地面改造等；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阶梯教室，包括外墙保温及粉刷、地面、吊顶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屏安装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*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九年一贯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学校教学楼维修改造建设项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87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的教学楼，包括屋顶防水、内外墙面粉刷、屋面防水、走道及室内墙板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专项资金绩效目标表</w:t>
      </w:r>
    </w:p>
    <w:tbl>
      <w:tblPr>
        <w:tblW w:w="7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00"/>
        <w:gridCol w:w="860"/>
        <w:gridCol w:w="1460"/>
        <w:gridCol w:w="1360"/>
        <w:gridCol w:w="2680"/>
      </w:tblGrid>
      <w:tr>
        <w:trPr>
          <w:trHeight w:val="4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义务教育薄弱环节改善与能力提升项目专项资金</w:t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六师教育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单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湖农场小学、六运湖学校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、五家渠第一小学、五家渠第三小学、奇台农场小学、五家渠第一中学、五家渠第二小学、北塔山牧场学校、奇台农场中学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属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央专项项目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资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度资金总额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600.00 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600.00 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体目标</w:t>
            </w:r>
          </w:p>
        </w:tc>
        <w:tc>
          <w:tcPr>
            <w:tcW w:w="7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1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所学校硬件设施得到全面改善，办学条件进一步提升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所学校教育教学服务能力上更一个层次，能够更好的服务于教育教学工作，为教育教学的提升提供更有力的保障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3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所学校教学环境、学习环境得到明显改善，家长、学生、教师满意度进一步提升，社会满意度不断攀升。</w:t>
            </w:r>
          </w:p>
        </w:tc>
      </w:tr>
      <w:tr>
        <w:trPr>
          <w:trHeight w:val="132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标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级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产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支持学校数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所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湖农场小学维修教学楼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3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六运湖学校维修教学楼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258.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57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维修教学楼、宿舍楼等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804.9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一小学维修将军楼、教学楼等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841.4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三小学阶梯教室改造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奇台农场小学维修教学楼、综合楼等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2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一中学教学楼维修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23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二小学教学楼外墙维修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683.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塔山牧场学校维修教学楼、宿舍楼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26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奇台农场中学维修教学楼、阶梯教室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276.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教学楼维修面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687.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造项目质量达标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采购质量合格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验收通过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开工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建设年度计划完成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采购年度计划完成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0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完成时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6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湖农场小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8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六运湖学校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一小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三小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奇台农场小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6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一中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家渠第二小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塔山牧场学校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奇台农场中学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团学校投入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38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班额比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上年降低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校教学质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进一步提升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义务教育巩固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8%</w:t>
            </w:r>
          </w:p>
        </w:tc>
      </w:tr>
      <w:tr>
        <w:trPr>
          <w:trHeight w:val="38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善义务教育办学条件，促进义务教育教育稳定、持续、协调、健康发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长期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务对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校和老师满意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5%</w:t>
            </w:r>
          </w:p>
        </w:tc>
      </w:tr>
      <w:tr>
        <w:trPr>
          <w:trHeight w:val="37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家长和学生满意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textAlignment w:val="auto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系统管理员</cp:lastModifiedBy>
  <dcterms:modified xsi:type="dcterms:W3CDTF">2025-04-09T05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167</vt:lpwstr>
  </property>
</Properties>
</file>