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石河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洲医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遴选采购代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遴选结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作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公开发布《石河子绿洲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遴选采购代理项目邀请函》，并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开展了采购代理项目遴选。因遴选结果存在多家代理机构评分分数高度相似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医院研究决定：此次采购代理项目遴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废，择期重新按程序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河子绿洲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1:00Z</dcterms:created>
  <dc:creator>Administrator</dc:creator>
  <dc:description/>
  <dc:language>en-US</dc:language>
  <cp:lastModifiedBy>Hitler</cp:lastModifiedBy>
  <cp:lastPrinted>2025-04-10T17:54:00Z</cp:lastPrinted>
  <dcterms:modified xsi:type="dcterms:W3CDTF">2025-04-18T1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E7E5DD9C4FF1A7F0D3586F4770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0NTQyNjgzZWU5MDYwOTEyZmI4NGZmNzFmNDlkOTgiLCJ1c2VySWQiOiIyNjk2OTQ5NzgifQ==</vt:lpwstr>
  </property>
  <property fmtid="{D5CDD505-2E9C-101B-9397-08002B2CF9AE}" pid="5" name="commondata">
    <vt:lpwstr>commondata</vt:lpwstr>
  </property>
</Properties>
</file>